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.11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Рыжову А. С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1.10.2023 № 550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ыжову А. С. на условно разрешенный вид использования земельного участка с кадастровым номером 54:35:074365:321 площадью 878 кв. м по адресу: Российская Федерация, Новосибирская область, город Новосибирск, ул. Якушева и объекта капитального строительства (зона застройки многоэтажными жилыми домами (Ж-4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3 от 12.10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2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3 УРВ от 01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Рыжову А. С. в предоставлении разрешения на условно разрешенный вид использования земельного участка с кадастровым номером 54:35:074365:321 площадью 878 кв. м по адресу: Российская Федерация, Новосибирская область, город Новосибирск, ул. Якушева и объекта капитального строительства (зона застройки многоэтажными жилыми домами (Ж-4)) – «для индивидуального жилищного строительства (2.1) – индивидуальные жилые дома» в связи с несоответствием Генеральному плану города Новосибирска, утвержденному решением Совета депутатов города Новосибирска от 26.12.2007 № 824; в связи с несоответствием проекту планировки территории, ограниченной ул. Лескова, ул.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Автогенной, полосой отвода железной дороги, ул. Восход и ул. Бориса Богаткова, в Октябрьском районе, утвержденному постановлением мэрии города Новосибирска от 13.07.2022 № 2382; в связи с тем, что не обеспечивается комплексное развитие территории согласно приложению 82 к карте границ территорий, предусматривающих осуществление комплексного развития территории, утвержденной решением Совета депутатов города Новосибирска от 24.06.2009 № 1288 «О Правилах землепользования и застройки города Новосибирск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Рыжову А. С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Рыжову А. С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в связи с несоответствием Генеральному плану города Новосибирска, утвержденному решением Совета депутатов города Новосибирска от 26.12.2007 № 824; в связи с несоответствием проекту планировки территории, ограниченной ул. Лескова, ул. Автогенной, полосой отвода железной дороги, ул. Восход и ул. Бориса Богаткова, в Октябрьском районе, утвержденному постановлением мэрии города Новосибирска от 13.07.2022 № 2382; в связи с тем, что не обеспечивается комплексное развитие территории согласно приложению 82 к карте границ территорий, предусматривающих осуществление комплексного развития территории, утвержденной решением Совета депутатов города Новосибирска от 24.06.2009 № 1288 «О Правилах землепользования и застройки города Новосибирска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395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8-01T14:56:00Z</cp:lastPrinted>
  <dcterms:modified xsi:type="dcterms:W3CDTF">2023-11-03T09:10:00Z</dcterms:modified>
  <cp:revision>17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