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6.09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b/>
          <w:szCs w:val="28"/>
        </w:rPr>
        <w:t>ЖИЛИЩНО-СТРОИТЕЛЬНОМУ КООПЕРАТИВУ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НА КРАСИНА»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0.08.2024 № 6529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ЖИЛИЩНО-СТРОИТЕЛЬНОМУ КООПЕРАТИВУ «НА КРАСИНА» (на основании заявления в связи с тем, что рельеф, конфигурация земельных участков и фактическое расположение объекта капитального строительств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а капитального строительства многоэтажного жилого дома с помещениями общественного назначения, подземной автопарковкой и трансформаторной подстанцией до 37 машино-мес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земельного участка с кадастровым номером 54:35:014150:42 </w:t>
        <w:br/>
        <w:t>площадью 811 кв. м с местоположением: установлено относительно ориентира, расположенного в границах участка, ориентир – индивидуальный жилой дом, почтовый адрес ориентира: Российская Федерация, Новосибирская область, город Новосибирск, ул. Державина, 167 б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земельного участка с кадастровым номером 54:35:014150:53 </w:t>
        <w:br/>
        <w:t>площадью 11753 кв. м с местоположением: Российская Федерация, Новосибирская область, город Новосибирск, ул. Красина, 58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на официальном сайте города Новосибирска в информационно-телекоммуникационной сети «Интернет» по адресу: http://novo-sibirsk.ru – 22.08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8-2024-ОПП от 13.09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Предоставить ЖИЛИЩНО-СТРОИТЕЛЬНОМУ КООПЕРАТИВУ «НА КРАСИНА» разрешение на отклонение от предельных параметров разрешенного строительства, реконструкции объекта капитального (на основании заявления в связи с тем, что рельеф, конфигурация земельных участков и фактическое расположение объекта капитального строительств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а капитального строительства многоэтажного жилого дома с помещениями общественного назначения, подземной автопарковкой и трансформаторной подстанцией до 37 машино-мес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земельного участка с кадастровым номером 54:35:014150:42 площадью </w:t>
        <w:br/>
        <w:t>811 кв. м с местоположением: установлено относительно ориентира, расположенного в границах участка, ориентир – индивидуальный жилой дом, почтовый адрес ориентира: Российская Федерация, Новосибирская область, город Новосибирск, ул. Державина, 167 б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земельного участка с кадастровым номером 54:35:014150:53 площадью 11753 кв. м с местоположением: Российская Федерация, Новосибирская область, город Новосибирск, ул. Красина, 58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. о. секретаря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ЖИЛИЩНО-СТРОИТЕЛЬНОМУ КООПЕРАТИВУ «НА КРАСИНА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ЖИЛИЩНО-СТРОИТЕЛЬНОМУ КООПЕРАТИВУ «НА КРАСИНА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рельеф, конфигурация земельных участков и фактическое расположение объекта капитального строительства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tabs>
          <w:tab w:val="clear" w:pos="708"/>
          <w:tab w:val="left" w:pos="10963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4-09-16T18:02:00Z</cp:lastPrinted>
  <dcterms:modified xsi:type="dcterms:W3CDTF">2024-09-16T11:05:00Z</dcterms:modified>
  <cp:revision>27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