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7"/>
      </w:tblGrid>
      <w:tr>
        <w:trPr>
          <w:trHeight w:val="635" w:hRule="atLeast"/>
        </w:trPr>
        <w:tc>
          <w:tcPr>
            <w:tcW w:w="7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ЖИЛИЩНО-СТРОИТЕЛЬНОМУ КООПЕРАТИВУ «НА КРАСИНА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 ЖИЛИЩНО-СТРОИТЕЛЬНОМУ КООПЕРАТИВУ «НА КРАСИН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конфигурация земельных участков и фактическое рас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многоэтажного жилого дома с помещениями общественного назначения, подземной автопарковкой и трансформаторной подстанцией до 37 машино-мес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14150:42 площадью 811 кв. м с местоположением: установлено относительно ориентира, расположенного в границах участка, ориентир – индивидуальный жилой дом, почтовый адрес ориентира: Российская Федерация, Новосибирская область, город Новосибирск, ул. Державина, 167 б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14150:53 площадью 11753 кв. м с местоположением: Российская Федерация, Новосибирская область, город Новосибирск, ул. Красина, 5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36:00Z</dcterms:modified>
  <cp:revision>57</cp:revision>
  <dc:subject/>
  <dc:title>Заголовок к тексту</dc:title>
</cp:coreProperties>
</file>