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4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Зайцеву Д. В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31.03.2021 № 103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йцеву Д. В. на условно разрешенный вид использования земельного участка с кадастровым номером 54:35:074375:2 площадью 34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адовая, 182а, и объекта капитального строительства (зона застройки жилыми домами повышенной этажности (Ж-5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12 от 01.04.2021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1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3-2021 УРВ от 23.04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Зайцеву Д. В. в предоставлении разрешения на условно разрешенный вид использования земельного участка с кадастровым номером 54:35:074375:2 площадью 343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Садовая, 182а, и объекта капитального строительства (зона застройки жилыми домами повышенной этажности (Ж-5) – «для индивидуального жилищного строительства (2.1) – индивидуальные жилые дома», в связи с несоответствием требованиям части 1 статьи 40 Правил землепользования и застройки города Новосибирска, утвержденных решением Совета депутатов города Новосибирска от 24.06.2009 № 1288 (запрашиваемый вид разрешенного использования земельного участка не предусмотрен градостроительным регламентом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йцеву Д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Зайцеву Д. В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0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й целесообразен  в связи с несоответствием требованиям части 1 статьи 40 Правил землепользования и застройки города Новосибирска, утвержденных решением Совета депутатов города Новосибирска от 24.06.2009 № 1288 (запрашиваемый вид разрешенного использования земельного участка не предусмотрен градостроительным регламентом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2-24T15:27:00Z</cp:lastPrinted>
  <dcterms:modified xsi:type="dcterms:W3CDTF">2021-04-27T08:51:00Z</dcterms:modified>
  <cp:revision>38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