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4. Бородина Л. А., Терехина А. В., Костромина О.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2845: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Ростовская, дом 21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70 кв.м.;(планшет 393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минимального отступа от границ земельного участка с 3 м до 0 м со стороны земельного участка с кадастровым номером 54:35:082845:8 и со стороны ул. Ро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увеличения максимального процента застройки с 30 % до 47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3713480</wp:posOffset>
                </wp:positionH>
                <wp:positionV relativeFrom="paragraph">
                  <wp:posOffset>1981835</wp:posOffset>
                </wp:positionV>
                <wp:extent cx="59055" cy="15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4pt;margin-top:156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2515870</wp:posOffset>
                </wp:positionV>
                <wp:extent cx="189865" cy="59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98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2575560</wp:posOffset>
                </wp:positionV>
                <wp:extent cx="71120" cy="260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202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0">
                <wp:simplePos x="0" y="0"/>
                <wp:positionH relativeFrom="column">
                  <wp:posOffset>3713480</wp:posOffset>
                </wp:positionH>
                <wp:positionV relativeFrom="paragraph">
                  <wp:posOffset>1565910</wp:posOffset>
                </wp:positionV>
                <wp:extent cx="1784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2575560</wp:posOffset>
                </wp:positionV>
                <wp:extent cx="652780" cy="44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202.8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1910715</wp:posOffset>
                </wp:positionV>
                <wp:extent cx="65278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50.4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2575560</wp:posOffset>
                </wp:positionV>
                <wp:extent cx="652780" cy="441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202.8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1304925</wp:posOffset>
                </wp:positionV>
                <wp:extent cx="652780" cy="441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>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02.7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>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4:00:00Z</dcterms:modified>
  <cp:revision>3</cp:revision>
  <dc:subject/>
  <dc:title/>
</cp:coreProperties>
</file>