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Бородиной Л. А., Терехиной А. В., Костроминой О. И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pacing w:val="-3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«Бородиной Л. А., Терехиной А. В., Костроминой О. И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82845:9 площадью 0,0670 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Ростовская, 21 (зона застройки индивидуальными жилыми домами (Ж-6)),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82845:8 и со стороны ул. Ростовской, с 3 м до 1 м с юго-западной стороны;</w:t>
      </w:r>
    </w:p>
    <w:p>
      <w:pPr>
        <w:pStyle w:val="Normal"/>
        <w:spacing w:lineRule="atLeast" w:line="240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увеличения максимального процента застройки с 30 % до 47 %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</w:t>
      </w:r>
      <w:r>
        <w:rPr>
          <w:color w:val="C00000"/>
          <w:spacing w:val="1"/>
          <w:sz w:val="27"/>
          <w:szCs w:val="27"/>
        </w:rPr>
        <w:t>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</w:t>
      </w:r>
      <w:r>
        <w:rPr>
          <w:spacing w:val="1"/>
          <w:sz w:val="27"/>
          <w:szCs w:val="27"/>
        </w:rPr>
        <w:t xml:space="preserve"> </w:t>
        <w:softHyphen/>
        <w:t>-</w:t>
      </w:r>
      <w:r>
        <w:rPr>
          <w:spacing w:val="-3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не поступали.</w:t>
      </w:r>
    </w:p>
    <w:p>
      <w:pPr>
        <w:pStyle w:val="Normal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</w:t>
        <w:softHyphen/>
        <w:t>-</w:t>
      </w:r>
      <w:r>
        <w:rPr>
          <w:spacing w:val="-3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Отказать в предоставлении разрешения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Отказать в предоставлении разрешения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Бородиной Л. А., Терехиной А. В., Костроминой О. И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82845:9 площадью 0,0670 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Ростовская, 21 (зона застройки индивидуальными жилыми домами (Ж-6))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,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82845:8 и со стороны ул. Ростовской, с 3 м до 1 м с юго-западной стороны;</w:t>
      </w:r>
    </w:p>
    <w:p>
      <w:pPr>
        <w:pStyle w:val="Normal"/>
        <w:spacing w:lineRule="atLeast" w:line="240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увеличения максимального процента застройки с 30 % до 47 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0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1-13T04:09:00Z</dcterms:modified>
  <cp:revision>6</cp:revision>
  <dc:subject/>
  <dc:title/>
</cp:coreProperties>
</file>