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Лукинской Ю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кинской Ю. В. на условно разрешенный вид использования земельного участка с кадастровым номером 54:35:082825:30 площадью 860 кв. м по адресу: Российская Федерация, Новосибирская область, город Новосибирск, ул. Парашютная, 48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Лукинской Ю. В. разрешение на условно разрешенный вид использования земельного участка с кадастровым номером 54:35:082825:30 площадью 860 кв. м по адресу: Российская Федерация, Новосибирская область, город Новосибирск, ул. Парашютная, 48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Лукинской Ю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Лукинской Ю. В.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1:40:00Z</dcterms:modified>
  <cp:revision>1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