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.10.2023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6"/>
          <w:szCs w:val="26"/>
        </w:rPr>
        <w:t xml:space="preserve">на отклонение от предельных параметров разрешенного строительства, реконструкции объекта капитального строительства обществу с ограниченной ответственностью «РИМ-Строй» 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13.09.2023 № 4848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О проведени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а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«Обществу с ограниченной ответственностью «РИМ-Строй» (на основании за-явления в связи с тем, что наличие охранных зон инженерных сетей, санитарно-защитных зон от действующих объектов, конфигурация земельного участка являются неблагоприятными для застройки) для земельного участка с кадастровым номером 54:35:074465:44 площадью 2806 кв. м с местоположением: установлено относительно ориентира, расположенного в границах участка, ориентир – административное здание со встроенными торговыми помещениями, подземной автостоянкой и трансформаторной подстанцией, по адресу: Российская Федерация, Новосибирская область, город Новосибирск, ул. Большевистская, 101 (зона специализированной общественной застройки (ОД-4) подзона специализированной многоэтажной общественной застройки (ОД-4.3)) для административного здания в ча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уменьшения предельного минимального количества машино-мест для стоянок индивидуальных транспортных средств с 119 машино-мест до 68 машино-мес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уменьшения минимального отступа от границ земельного участка, за пределами которого запрещено строительство зданий, строений, сооружений, с 3 м до 0 м с западной стороны в габаритах объекта капитального строительства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местного самоуправления города Новосибирска </w:t>
      </w:r>
      <w:r>
        <w:rPr>
          <w:rFonts w:cs="Times New Roman" w:ascii="Times New Roman" w:hAnsi="Times New Roman"/>
          <w:sz w:val="26"/>
          <w:szCs w:val="26"/>
        </w:rPr>
        <w:t>№ 39 от 14.09.2023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. – </w:t>
      </w:r>
      <w:r>
        <w:rPr>
          <w:rFonts w:cs="Times New Roman" w:ascii="Times New Roman" w:hAnsi="Times New Roman"/>
          <w:sz w:val="26"/>
          <w:szCs w:val="26"/>
        </w:rPr>
        <w:t>14.09.2023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>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общественных обсуждениях по проекту решения приняло участие: </w:t>
        <w:br/>
        <w:t>4 человека, в том числе эксперты общественных обсуждений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ключение о результатах общественных обсуждений по проекту подготовлено на основании протокола № 11-2023-ОПП от 05.10.2023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 </w:t>
      </w:r>
      <w:r>
        <w:rPr>
          <w:rFonts w:cs="Times New Roman" w:ascii="Times New Roman" w:hAnsi="Times New Roman"/>
          <w:sz w:val="26"/>
          <w:szCs w:val="26"/>
        </w:rPr>
        <w:t>Предоставить 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бществу с ограниченной ответственностью «РИМ-Строй» </w:t>
      </w:r>
      <w:r>
        <w:rPr>
          <w:rFonts w:cs="Times New Roman" w:ascii="Times New Roman" w:hAnsi="Times New Roman"/>
          <w:sz w:val="26"/>
          <w:szCs w:val="26"/>
        </w:rPr>
        <w:t xml:space="preserve">разрешение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(на основании заявления в связи с тем, что наличие охранных зон инженерных сетей, санитарно-защитных зон от действующих объектов, конфигурация земельного участка являются неблагоприятными для застройки) для земельного участка с кадастровым номером 54:35:074465:44 площадью 2806 кв. м с местоположением: установлено относительно ориентира, расположенного в границах участка, ориентир – административное здание со встроенными торговыми помещениями, подземной автостоянкой и трансформаторной подстанцией, по адресу: Российская Федерация, Новосибирская область, город Новосибирск, ул. Большевистская, 101 (зона специализированной общественной застройки (ОД-4) подзона специализированной многоэтажной общественной застройки (ОД-4.3)) для административного здания в ча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уменьшения предельного минимального количества машино-мест для стоянок индивидуальных транспортных средств с 119 машино-мест до 68 машино-мес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уменьшения минимального отступа от границ земельного участка, за пределами которого запрещено строительство зданий, строений, сооружений, с 3 м до 0 м с западной стороны в габаритах объекта капитального строи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екретарь комиссии по подготовке проекта правил землепользования и застройки города Новосибирска                                                       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Е. В. Спасская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lang w:eastAsia="ru-RU"/>
        </w:rPr>
        <w:t xml:space="preserve">обществу с ограниченной ответственностью </w:t>
        <w:br/>
        <w:t>«РИМ-Строй»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lang w:eastAsia="ru-RU"/>
        </w:rPr>
        <w:t xml:space="preserve">обществу с ограниченной ответственностью «РИМ-Строй» </w:t>
      </w:r>
      <w:r>
        <w:rPr>
          <w:rFonts w:cs="Times New Roman" w:ascii="Times New Roman" w:hAnsi="Times New Roman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716"/>
        <w:gridCol w:w="6096"/>
        <w:gridCol w:w="4910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несенных предложениях и замечания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00"/>
        <w:gridCol w:w="6096"/>
        <w:gridCol w:w="4873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гистрационный номер – 1, порядковый номер пункта – 7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– 2, порядковый номер пункта – 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– экспер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ить разрешение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чет внесенных предложений целесообразен в связи с тем, что наличие охранных зон инженерных сетей, санитарно-защитных зон от действующих объектов, конфигурация земельного участка являются неблагоприятными для застройки; 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.</w:t>
            </w:r>
          </w:p>
        </w:tc>
      </w:tr>
      <w:tr>
        <w:trPr>
          <w:trHeight w:val="186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– участник общественных обсуждений регистрационный номер 7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9.09.2023 16:30. Я категорически против предоставлении разрешения на отклонение от предельных параметров разрешенного строительства, реконструкции объектов капитального строительства (далее - проект решения) общества с ограниченной ответственностью «РимЭлитСтрой»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74671:3646 площадью 14909 кв. м с местоположением: Российская Федерация, Новосибирская область, город Новосибирск, ул. Садовая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 для строительства многоквартирного многоэтажного дома с 3 м до 0 м со стороны земельных участков с кадастровыми номерами 54:35:074671:1363 в габаритах объекта капитального строительства.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алите документ кадастровый из общего видения. Это для модерации а не для общего обозрения!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чет нецелесообразен в связи с тем, что предложение внесено с нарушением ч. 3, 12 ст. 5.1 Градостроительного кодекса Российской Федерации</w:t>
            </w:r>
          </w:p>
        </w:tc>
      </w:tr>
      <w:tr>
        <w:trPr>
          <w:trHeight w:val="9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– участник общественных обсуждений регистрационный номер 7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аю, что ООО "РимЭлитСтрой" незаконно (без голосования собственников дома - требуется не менее 75% голосов относительно решений по земельному участку согласно Жилищному Кодексу РФ) более 3х лет назад ограничил право пользования нашим земельным участком с кадастровым номером 54:35:074671:1363, установив ограждение из профлиста. Данная территория, о которой идет речь используется ООО "РимЭлитСтрой" под строительство другого дома. Договор аренды земельного участка не заключен, вместо этого имеется договор на установку ограждения, что юридически не одно и то же. Нарушив права всех собственников многоквартирного дома 32 по ул.Кирова, ограничив права пользования собственной землей в настоящее время он пытается это узаконить через данное Решение. Выступаю категорически против и прошу содействия в возвращении земельного участка собственникам дома, убрав ограждение с их территории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чет нецелесообразен в связи с тем, что предложение внесено с нарушением ч. 3, 12 ст. 5.1 Градостроительного кодекса Российской Федерации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3:28:00Z</dcterms:created>
  <dc:creator>ZTarverdieva</dc:creator>
  <dc:description/>
  <cp:keywords/>
  <dc:language>en-US</dc:language>
  <cp:lastModifiedBy>Шувалова Ольга Владимировна</cp:lastModifiedBy>
  <cp:lastPrinted>2023-08-09T09:22:00Z</cp:lastPrinted>
  <dcterms:modified xsi:type="dcterms:W3CDTF">2023-10-11T03:15:00Z</dcterms:modified>
  <cp:revision>196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