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03"/>
      </w:tblGrid>
      <w:tr>
        <w:trPr>
          <w:trHeight w:val="428" w:hRule="atLeast"/>
        </w:trPr>
        <w:tc>
          <w:tcPr>
            <w:tcW w:w="80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обществу с </w:t>
            </w:r>
            <w:r>
              <w:rPr/>
              <w:t xml:space="preserve">ограниченной ответственностью «РИМ-Строй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</w:rPr>
        <w:t xml:space="preserve">1. Предоставить </w:t>
      </w:r>
      <w:r>
        <w:rPr/>
        <w:t xml:space="preserve">обществу с ограниченной ответственностью «РИМ-Строй»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) для земельного участка с кадастровым номером 54:35:074465:44 площадью 2806 кв. м с местоположением: установлено относительно ориентира, расположенного в границах участка, ориентир – административное здание со встроенными торговыми помещениями, подземной автостоянкой и трансформаторной подстанцией, по адресу: Российская Федерация, Новосибирская область, город Новосибирск, ул. Большевистская, 101 (зона специализированной общественной застройки (ОД-4) подзона специализированной многоэтажной общественной застройки (ОД-4.3)) для административного здания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с 119 машино-мест до 68 машино-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6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08:00Z</dcterms:modified>
  <cp:revision>3</cp:revision>
  <dc:subject/>
  <dc:title>Заголовок к тексту</dc:title>
</cp:coreProperties>
</file>