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уркову Е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Суркову Е. В. на условно разрешенный вид использования земельного участка с кадастровым номером 54:35:000000:583 площадью 1172 кв. м с местоположением: установлено относительно ориентира, расположенного в границах участка, ориентир – СНТ «Березка», участок № 18 по адресу: Российская Федерация, Новосибирская область, город Новосибирск, ул. Ягодинская, 39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Отказать Суркову Е. В. в предоставлении разрешения на условно разрешенный вид использования земельного участка с кадастровым номером 54:35:000000:583 площадью 1172 кв. м с местоположением: установлено относительно ориентира, расположенного в границах участка, </w:t>
        <w:br/>
        <w:t>ориентир – СНТ «Березка», участок № 18 по адресу: Российская Федерация, Новосибирская область, город Новосибирск, ул. Ягодинская, 39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» в связи с несоблюдением требований пункта 2.7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го постановлением мэрии города Новосибирска от 30.01.2019 № 321 (далее – административный регламент) (непредставление документов, предусмотренных подпунктами 2.7.1 – 2.7.7 административного регламента);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уркову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Суркову Е. В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820"/>
        <w:gridCol w:w="673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связи с несоблюдением требований пункта 2.7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го постановлением мэрии города Новосибирска от 30.01.2019 № 321 (далее – административный регламент) (непредставление документов, предусмотренных подпунктами 2.7.1 – 2.7.7 административного регламента);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9T11:11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