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8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муниципальному автономному учреждению города Новосибирска «Центр спортивной культуры»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1.09.2021 № 311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Муниципальному автономному учреждению города Новосибирска «Центр спортивной культуры»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895:1600 площадью 3151 кв. м по адресу: Российская Федерация, Новосибирская область, город Новосибирск, ул. Энгельса, 14/1 (зона объектов культуры и спорта (Р-4)) для спортивно-оздоровительного центра с 3 м до 0 м с северной стороны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01.09.2021 № 3119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36 от 02.09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02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1-ОПП от 24.09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муниципальному автономному учреждению города Новосибирска «Центр спортивной культуры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895:1600 площадью 3151 кв. м по адресу: Российская Федерация, Новосибирская область, город Новосибирск, ул. Энгельса, 14/1 (зона объектов культуры и спорта (Р-4)) для спортивно-оздоровительного центра с 3 м до 0 м с север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. В. Бут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муниципальному автономному учреждению города Новосибирска «Центр спортивной культуры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муниципальному автономному учреждению города Новосибирска «Центр спортивной культуры» 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является неблагоприятной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54:00Z</dcterms:created>
  <dc:creator>ZTarverdieva</dc:creator>
  <dc:description/>
  <cp:keywords/>
  <dc:language>en-US</dc:language>
  <cp:lastModifiedBy>Шувалова Ольга Владимировна</cp:lastModifiedBy>
  <cp:lastPrinted>2021-09-13T16:49:00Z</cp:lastPrinted>
  <dcterms:modified xsi:type="dcterms:W3CDTF">2021-09-28T08:28:00Z</dcterms:modified>
  <cp:revision>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