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муниципальному автономному учреждению города Новосибирска «Центр спортивной культуры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муниципальному автономному учреждению города Новосибирска «Центр спортивной культуры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кадастровым номером 54:35:091895:1600 площадью 3151 кв. м по адресу: Российская Федерация, Новосибирская область, город Новосибирск, ул. Энгельса, 14/1 (зона объектов культуры и спорта (Р-4)) для спортивно-оздоровительного центра с 3 м до 0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5:59:00Z</dcterms:modified>
  <cp:revision>11</cp:revision>
  <dc:subject/>
  <dc:title>Заголовок к тексту</dc:title>
</cp:coreProperties>
</file>