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Узуняну Д. О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зуняну Д. О. (на основании заявления в связи с тем, что гидр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с 19 машино-мест до 13 машино-мест в границах земельного участка с кадастровым номером 54:35:014050:141 площадью 0,1448 га, расположенного по адресу: Российская Федерация, Новосибирская область, город Новосибирск, ул. Николая Островск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».</w:t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9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2.07.2019 № 2415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9 от 04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4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0.07.2019 по 21.07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0-2019-ОПП от 24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Узуняну Д. О. (на основании заявления в связи с тем, что гидр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с 19 машино-мест до 13 машино-мест в границах земельного участка с кадастровым номером 54:35:014050:141 площадью 0,1448 га, расположенного по адресу: Российская Федерация, Новосибирская область, город Новосибирск, ул. Николая Островск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2:00Z</dcterms:created>
  <dc:creator>espasskaya</dc:creator>
  <dc:description/>
  <cp:keywords/>
  <dc:language>en-US</dc:language>
  <cp:lastModifiedBy>MAKotova</cp:lastModifiedBy>
  <cp:lastPrinted>2019-07-15T22:42:00Z</cp:lastPrinted>
  <dcterms:modified xsi:type="dcterms:W3CDTF">2019-07-30T02:14:00Z</dcterms:modified>
  <cp:revision>7</cp:revision>
  <dc:subject/>
  <dc:title/>
</cp:coreProperties>
</file>