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акционерному обществу «Автотехобслуживание»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Акционерному обществу «Автотехобслуживание» на условно разрешенные виды использования земельного участка в границах территории кадастрового квартала 54:35:074450 площадью 14688 кв. м по адресу: Российская Федерация, Новосибирская область, городской округ город Новосибирск, город Новосибирск, ул. Большевистская, з/у 14/1 (зона специализированной общественной застройки (ОД-4), подзона специализированной среднеэтажной общественной застройки </w:t>
        <w:br/>
        <w:t>(ОД-4.2)) – «хранение автотранспорта (2.7.1)»; «автомобильные мойки (4.9.1.3)»; «ремонт автомобилей (4.9.1.4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акционерному обществу «Автотехобслуживание» разрешение на условно разрешенные виды использования земельного участка в границах территории кадастрового квартала 54:35:074450 площадью 14688 кв. м по адресу: Российская Федерация, Новосибирская область, городской округ город Новосибирск, город Новосибирск, ул. Большевистская, з/у 14/1 (зона специализированной общественной застройки (ОД-4), подзона специализированной среднеэтажной общественной застройки (ОД-4.2)) – «хранение автотранспорта (2.7.1)»; «автомобильные мойки (4.9.1.3)»; «ремонт автомобилей (4.9.1.4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акционерному обществу «Автотехобслуживание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акционерному обществу «Автотехобслуживание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5-07T09:57:00Z</dcterms:modified>
  <cp:revision>24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