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4.06.2024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обществу с ограниченной ответственностью «Специализированный застройщик «Прогресс»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6.05.2024 № 3443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«Специализированный застройщик «Прогресс» (на основании заявления в связи с тем, что наличие инженерных сетей и фактическое расположение объекта являются неблагоприятными для застройки) в части увеличения предельного максимального количества надземных этажей зданий, строений, сооружений для земельного участка с кадастровым номером 54:35:000000:47427 площадью 10234 кв. м с местоположением: Российская Федерация, Новосибирская область, город Новосибирск, ул. Писарева (зона коммунальных и складских объектов (П-2)) для гостиницы с помещениями общественного назначения с 16 этажей до 30 этаж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чало общественных обсуждений принято с даты опубликования оповещения о начале общественных обсуждений по проекту решения в сетевом издании «Официальный интернет-портал правовой информации города Новосибирска», имеющем доменное имя сайта в информационно-телекоммуникационной сети «Интернет»: nskpravo.info и на официальном сайте города Новосибирска в информационно-телекоммуникационной сети «Интернет» по адресу: http://novo-sibirsk.ru – 16.05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3 человека, в том числе эксперты общественных обсу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От заявителя – общества с ограниченной ответственностью «Специализированный застройщик «Прогресс» поступило уточнение в части обоснования заявленных требований – в связи с тем, что наличие инженерных сетей является неблагоприятным для застрой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5-2024-ОПП от 03.06.2024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 Предоставить обществу с ограниченной ответственностью «Специализированный застройщик «Прогресс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наличие инженерных сетей является неблагоприятным для застройки) в части увеличения предельного максимального количества надземных этажей зданий, строений, сооружений для земельного участка с кадастровым номером 54:35:000000:47427 площадью 10234 кв. м с местоположением: Российская Федерация, Новосибирская область, город Новосибирск, ул. Писарева (зона коммунальных и складских объектов (П-2)) для гостиницы с помещениями общественного назначения с 16 этажей до </w:t>
        <w:br/>
        <w:t>30 эта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обществу с ограниченной ответственностью «Специализированный застройщик «Прогресс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бществу с ограниченной ответственностью «Специализированный застройщик «Прогресс»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6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тем, что наличие инженерных сетей является неблагоприятными для застройки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</w:t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6.1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03780" cy="122364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402" t="40892" r="72799" b="45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целесообразен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______________</w:t>
        <w:tab/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4-06-11T12:31:00Z</cp:lastPrinted>
  <dcterms:modified xsi:type="dcterms:W3CDTF">2024-06-11T05:32:00Z</dcterms:modified>
  <cp:revision>21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