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84"/>
      </w:tblGrid>
      <w:tr>
        <w:trPr>
          <w:trHeight w:val="509" w:hRule="atLeast"/>
        </w:trPr>
        <w:tc>
          <w:tcPr>
            <w:tcW w:w="7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Специализированный застройщик «Прогресс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Специализированный застройщик «Прогрес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фактическое расположение объекта являются неблагоприятными для застройки) в части увеличения предельного максимального количества надземных этажей зданий, строений, сооружений для земельного участка с кадастровым номером 54:35:000000:47427 площадью 10234 кв. м с местоположением: Российская Федерация, Новосибирская область, город Новосибирск, ул. Писарева (зона коммунальных и складских объектов (П-2)) для гостиницы с помещениями общественного назначения с 16 этажей до 30 этажей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9:27:00Z</dcterms:modified>
  <cp:revision>57</cp:revision>
  <dc:subject/>
  <dc:title>Заголовок к тексту</dc:title>
</cp:coreProperties>
</file>