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Брусника». Специализированный застройщик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Брусника». Специализированный застройщик» (на основании заявления в связи с тем, что конфигурация, наличие инженерных сетей, санитарно-защитной зоны предприятий, сооружений и иных объектов, охранной зоны транспорта, четвертой подзоны приаэродромной территории аэродрома Новосибирск (Гвардейский) и инженерно-геодезические характеристики земельного участка являются неблагоприятными для застройки)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1053 площадью 35085 кв. м с местоположением: Российская Федерация, Новосибирская область, город Новосибирск, ул.  Лебедевского (зона делового, общественного и коммерческого назначения </w:t>
        <w:br/>
        <w:t>(ОД-1) подзона делового, общественного и коммерческого назначения с объектами различной плотности жилой застройки (ОД-1.1)) для многоквартирного дома и здания автостоянки с объектами обслуживания жилой застройки во встроенных помещениях многоквартирных домов, автостоянки, и трансформаторной подстанции с 3 м до 0 м с юго-западной стороны, с 3 м до 0 м со стороны земельного участка с кадастровым номером 54:35:033672:805 в габаритах объекта капитального строительства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805 площадью 15292 кв. м с местоположением: Российская Федерация, Новосибирская область, город Новосибирск, ул. Лебедевского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здания автостоянки с 3 м до 0 м со стороны земельного участка с кадастровым номером 54:35:033672:1053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 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наличие инженерных сетей, санитарно-защитной зоны предприятий, сооружений и иных объектов, охранной зоны транспорта, четвертой подзоны приаэродромной территории аэродрома Новосибирск (Гвардейский) и инженерно-геодезические характеристики земельного участка являются неблагоприятными для застройки)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1053 площадью 35085 кв. м с местоположением: Российская Федерация, Новосибирская область, город Новосибирск, ул.  Лебедевского (зона делового, общественного и коммерческого назначения </w:t>
        <w:br/>
        <w:t>(ОД-1) подзона делового, общественного и коммерческого назначения с объектами различной плотности жилой застройки (ОД-1.1)) для многоквартирного дома и здания автостоянки с объектами обслуживания жилой застройки во встроенных помещениях многоквартирных домов, автостоянки, и трансформаторной подстанции с 3 м до 0 м с юго-западной стороны, с 3 м до 0 м со стороны земельного участка с кадастровым номером 54:35:033672:805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805 площадью 15292 кв. м с местоположением: Российская Федерация, Новосибирская область, город Новосибирск, у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ебедевского (зона делового, общественного и коммерческого назначения 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lang w:eastAsia="ru-RU"/>
        </w:rPr>
        <w:t>(ОД-1), подзона делового, общественного и коммерческого назначения с объектами различной плотности жилой застройки (ОД-1.1)) для здания автостоянки с 3 м до 0 м со стороны земельного участка с кадастровым номером 54:35:033672:1053 в габаритах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Брусника»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Брусника». Специализированный застройщи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, наличие инженерных сетей, санитарно-защитной зоны предприятий, сооружений и иных объектов, охранной зоны транспорта, четвертой подзоны приаэродромной территории аэродрома Новосибирск (Гвардейский) и инженерно-геодез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08-31T09:44:00Z</dcterms:modified>
  <cp:revision>1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