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Брусника». Специализированный застройщи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pacing w:val="1"/>
          <w:sz w:val="27"/>
          <w:szCs w:val="27"/>
        </w:rPr>
        <w:t>Предоставить </w:t>
      </w:r>
      <w:r>
        <w:rPr>
          <w:sz w:val="27"/>
          <w:szCs w:val="27"/>
        </w:rPr>
        <w:t xml:space="preserve">обществу с ограниченной ответственностью «Брусника». Специализированный застройщик» </w:t>
      </w:r>
      <w:r>
        <w:rPr>
          <w:spacing w:val="1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7"/>
          <w:szCs w:val="27"/>
        </w:rPr>
        <w:t>(на основании заявления в связи с тем, что конфигурация, наличие инженерных сетей, санитарно-защитной зоны предприятий, сооружений и иных объектов, охранной зоны транспорта, четвертой подзоны приаэродромной территории аэродрома Новосибирск (Гвардейский) и инженерно-геодезические характеристики земельного участка являются неблагоприятными для застройки)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1053 площадью 35085 кв. м с местоположением: Российская Федерация, Новосибирская область, город Новосибирск, ул. Лебедевск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дома и здания автостоянки с объектами обслуживания жилой застройки во встроенных помещениях многоквартирных домов, автостоянки, и трансформаторной подстанции с 3 м до 0 м с юго-западной стороны, с 3 м до 0 м со стороны земельного участка с кадастровым номером 54:35:033672:805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672:805 площадью 15292 кв. м с местоположением: Российская Федерация, Новосибирская область, город Новосибирск, </w:t>
        <w:br/>
        <w:t xml:space="preserve">ул. Лебедевского (зона делового, общественного и коммерческого назначения </w:t>
        <w:br/>
        <w:t xml:space="preserve">(ОД-1), подзона делового, общественного и коммерческого назначения с объектами различной плотности жилой застройки (ОД-1.1)) для здания автостоянки с 3 м до </w:t>
        <w:br/>
        <w:t>0 м со стороны земельного участка с кадастровым номером 54:35:033672:1053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8-16T03:19:00Z</dcterms:modified>
  <cp:revision>43</cp:revision>
  <dc:subject/>
  <dc:title>Заголовок к тексту</dc:title>
</cp:coreProperties>
</file>