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3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Казаку Р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3.2023 № 97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азаку Р. А. на условно разрешенный вид использования земельного участка с кадастровым номером 54:35:074645:15 площадью 903 кв. м с местоположением: установлено относительно ориентира, расположенного в границах участка, </w:t>
        <w:br/>
        <w:t>ориентир – общественная уборная по адресу: Российская Федерация, Новосибирская область, город Новосибирск, ул. Большевистская, (10), и объекта капитального строительства (зона озеленения (Р-2)) – «общественное питание (4.6) – кафе не более 50 посадочных мест; закусочные не более 50 посадочных мест; бары не более 50 посадочных мест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9 от 02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3 УРВ от 24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читать общественные обсуждения по проекту не состоявшимися, по причине отсутствия возможности осуществления авторизации граждан в информационной системе Новосибирской области «Электронная демократия Новосибирской области» в период с 06.03.2023 по 22.03.2023 (письмо Министерства цифрового развития и связи Новосибирской области от 24.03.2023 № 937-21/32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Провести повторно общественные обсуждения по проекту решения о предоставлении Казаку Р. А. разрешения на условно разрешенный вид использования земельного участка с кадастровым номером 54:35:074645:15 площадью 903 кв. м с местоположением: установлено относительно ориентира, расположенного в границах участка, ориентир – общественная уборная по адресу: Российская Федерация, Новосибирская область, город Новосибирск, ул. Большевистская, (10), и объекта капитального строительства (зона озеленения </w:t>
        <w:br/>
        <w:t>(Р-2)) – «общественное питание (4.6) – кафе не более 50 посадочных мест; закусочные не более 50 посадочных мест; бары не более 50 посадочных мест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Казаку Р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Казаку Р. А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повторно общественные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3-28T16:08:00Z</cp:lastPrinted>
  <dcterms:modified xsi:type="dcterms:W3CDTF">2023-03-29T05:47:00Z</dcterms:modified>
  <cp:revision>1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