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олототрубову А. И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олототрубову А. И. на условно разрешенный вид использования земельного участка с кадастровым номером 54:35:042495:43 площадью 2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9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Золототрубову А. И. разрешение на условно разрешенный вид использования земельного участка с кадастровым номером 54:35:042495:43 площадью 26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вободы, 392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олототрубову А. И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олототрубову А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6-02T16:07:00Z</cp:lastPrinted>
  <dcterms:modified xsi:type="dcterms:W3CDTF">2021-06-03T10:32:00Z</dcterms:modified>
  <cp:revision>4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