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алашяну Д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лашяну Д. Г. на условно разрешенный вид использования земельного участка с кадастровым номером 54:35:014330:233 площадью 3057 кв. м по адресу: Российская Федерация, Новосибирская область, город Новосибирск, пер. 5-й Трикотажный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занятия спортом: спортивно-зрелищные объекты, имеющие специальные места для зрителей от 500 мест (стадионы; дворцы спорта, ледовые дворцы, ипподромы); спортивные клубы в зданиях и сооружениях; спортивные залы в зданиях и сооружениях; физкультурно-оздоровительные комплексы в зданиях и сооружениях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алашяну Д. Г. разрешение на условно разрешенный вид использования земельного участка с кадастровым номером 54:35:014330:233 площадью 3057 кв. м по адресу: Российская Федерация, Новосибирская область, город Новосибирск, пер. 5-й Трикотажный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занятия спортом: спортивно-зрелищные объекты, имеющие специальные места для зрителей от 500 мест (стадионы; дворцы спорта, ледовые дворцы, ипподромы); спортивные клубы в зданиях и сооружениях; спортивные залы в зданиях и сооружениях; физкультурно-оздоровительные комплексы в зданиях и сооружениях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Калашяну Д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лашяну Д. Г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2-03-14T06:35:00Z</dcterms:modified>
  <cp:revision>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