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бществу с ограниченной ответственностью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>«РАСЦВЕТАЙ НА ОБСКОЙ»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Обществу с ограниченной ответственностью «РАСЦВЕТАЙ НА ОБСКОЙ»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4260:1727 площадью 0,3529 га, расположенного по адресу: Российская Федерация, Новосибирская область, городской округ город Новосибирск, город Новосибирск, ул. Большевистская, з/у 32/1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216 машино-мест до 35 машино-мест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2791 кв. м до 800 кв. м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видом разрешенного использования «многоквартирные многоэтажные дома» с 2,5 до 5,95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0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9.10.2019 № 39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1 от 31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1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6.11.2019 по 17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9-2019-ОПП от 20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7"/>
          <w:szCs w:val="27"/>
        </w:rPr>
        <w:t>3. От заявителя ООО «РАСЦВЕТАЙ НА ОБСКОЙ»,</w:t>
      </w:r>
      <w:r>
        <w:rPr>
          <w:spacing w:val="1"/>
          <w:sz w:val="27"/>
          <w:szCs w:val="27"/>
        </w:rPr>
        <w:t xml:space="preserve"> чей вопрос рассматривался на общественных обсуждениях, в комиссию поступило предложение в письменной форме в виде отзыва заявления на разрешение отклонений от предельных параметров в связи с изменениями проектных решений – иллюстрация 1:</w:t>
      </w:r>
    </w:p>
    <w:p>
      <w:pPr>
        <w:pStyle w:val="Normal"/>
        <w:jc w:val="center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drawing>
          <wp:inline distT="0" distB="0" distL="0" distR="0">
            <wp:extent cx="3488690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4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иллюстрация 1</w:t>
      </w:r>
    </w:p>
    <w:p>
      <w:pPr>
        <w:pStyle w:val="Normal"/>
        <w:ind w:firstLine="851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на отклонение от предельных параметров в связи с письменным отказом заявителя от получения разрешения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Согласно порядку предоставления муниципальной услуги заявитель отказалс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4. </w:t>
      </w:r>
      <w:r>
        <w:rPr>
          <w:b/>
          <w:sz w:val="27"/>
          <w:szCs w:val="27"/>
        </w:rPr>
        <w:t xml:space="preserve">Отказать в предоставлении разрешения </w:t>
      </w:r>
      <w:r>
        <w:rPr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РАСЦВЕТАЙ НА ОБСКОЙ» для земельного участка с кадастровым номером 54:35:074260:1727 площадью 0,3529 га, расположенного по адресу: Российская Федерация, Новосибирская область, городской округ город Новосибирск, город Новосибирск, ул. Большевистская, з/у 2/1 (зона застройки жилыми домами смешанной этажности (Ж-1), подзона застройки жилыми домами смешанной этажности различной плотности застройки (Ж-1.1))</w:t>
      </w:r>
      <w:r>
        <w:rPr/>
        <w:t xml:space="preserve"> </w:t>
      </w:r>
      <w:r>
        <w:rPr>
          <w:sz w:val="27"/>
          <w:szCs w:val="27"/>
        </w:rPr>
        <w:t>в связи с письменным отказом заявителя от получения разрешения, в части: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216 машино-мест до 35 машино-мест;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2791 кв. м до 800 кв. м;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видом разрешенного использования «многоквартирные многоэтажные дома» с 2,5 до 5,95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3:00Z</dcterms:created>
  <dc:creator>espasskaya</dc:creator>
  <dc:description/>
  <cp:keywords/>
  <dc:language>en-US</dc:language>
  <cp:lastModifiedBy>VKovaleva</cp:lastModifiedBy>
  <cp:lastPrinted>2019-11-22T12:22:00Z</cp:lastPrinted>
  <dcterms:modified xsi:type="dcterms:W3CDTF">2019-11-22T07:04:00Z</dcterms:modified>
  <cp:revision>9</cp:revision>
  <dc:subject/>
  <dc:title/>
</cp:coreProperties>
</file>