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ООО «РАСЦВЕТАЙ НА ОБС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0:17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ород Новосибирск, город Новосибирск, ул. Большевистская, з/у 32/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529 кв.м.;(планшет 202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предельного минимального количества машино-мест для стоянок индивидуальных транспортных средств с 216 машино-мест до 35 машино-ме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с 2791,44 кв.м до 950 кв.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величения предельного максимального коэффициента плотности застройки земельного участка с 2,5 до 5,6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многоэтажного жилого дома с объектами обслуживания жилой застройки во встроенных помещениях и подземной автостоянкой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2207260</wp:posOffset>
                </wp:positionV>
                <wp:extent cx="76835" cy="46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17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3:00Z</dcterms:created>
  <dc:creator>Тимофеева Ульяна Сергеевна</dc:creator>
  <dc:description/>
  <dc:language>en-US</dc:language>
  <cp:lastModifiedBy>VKovaleva</cp:lastModifiedBy>
  <cp:lastPrinted>2019-10-17T16:40:00Z</cp:lastPrinted>
  <dcterms:modified xsi:type="dcterms:W3CDTF">2019-10-23T04:54:00Z</dcterms:modified>
  <cp:revision>3</cp:revision>
  <dc:subject/>
  <dc:title/>
</cp:coreProperties>
</file>