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65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Искендерову Р. М. оглы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Искендерову Р. М. оглы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 xml:space="preserve">(без указания неблагоприятных для застройки характеристик земельного участка) для земельного участка с кадастровым номером 54:35:073210:20 площадью 593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</w:t>
      </w:r>
      <w:r>
        <w:rPr/>
        <w:t>Российская Федерация, Новосибирская область,</w:t>
      </w:r>
      <w:r>
        <w:rPr>
          <w:spacing w:val="1"/>
        </w:rPr>
        <w:t xml:space="preserve"> город Новосибирск, ул. Лескова, 197 (зона улично-дорожной сети (ИТ-3)) в части:</w:t>
      </w:r>
    </w:p>
    <w:p>
      <w:pPr>
        <w:pStyle w:val="Normal"/>
        <w:ind w:firstLine="709"/>
        <w:jc w:val="both"/>
        <w:rPr/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;</w:t>
      </w:r>
    </w:p>
    <w:p>
      <w:pPr>
        <w:pStyle w:val="Normal"/>
        <w:ind w:firstLine="709"/>
        <w:jc w:val="both"/>
        <w:rPr/>
      </w:pPr>
      <w:r>
        <w:rPr>
          <w:spacing w:val="1"/>
        </w:rPr>
        <w:t>увеличения максимального процента застройки до 66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8:22:00Z</dcterms:modified>
  <cp:revision>3</cp:revision>
  <dc:subject/>
  <dc:title>Заголовок к тексту</dc:title>
</cp:coreProperties>
</file>