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Слояну А. К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лояну А. К. на условно разрешенный вид использования земельного участка с кадастровым номером 54:35:014395:41 площадью 1219 кв. м по адресу: Российская Федерация, Новосибирская область, город Новосибирск, ул. Волочаевская и объекта капитального строительства (зона улично-дорожной сети (ИТ-3)) – «объекты придорожного сервиса (4.9.1) – объекты дорожного сервиса», «обеспечение дорожного отдыха (4.9.1.2) –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лояну А. К. в предоставлении разрешения на условно разрешенные виды использования земельного участка с кадастровым номером 54:35:014395:41 площадью 1219 кв. м по адресу: Российская Федерация, Новосибирская область, город Новосибирск, ул. Волочаевская и объекта капитального строительства (зона улично-дорожной сети (ИТ-3)) – «объекты придорожного сервиса (4.9.1) – объекты дорожного сервиса», «обеспечение дорожного отдыха (4.9.1.2) – магазины сопутствующей торговли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Слояну А. К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Слояну А. К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5:24:00Z</cp:lastPrinted>
  <dcterms:modified xsi:type="dcterms:W3CDTF">2023-02-14T08:25:00Z</dcterms:modified>
  <cp:revision>1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