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Заявитель: Демина С.В., Демин М.В., Демин И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860: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4-я Рабочая, дом 70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49 кв.м.;(планшет 2687, 268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кадастровым номером 54:35:012860:12 с 3 м до 1,5 м со стороны земельных участков с кадастровыми номерами 54:35:012860:13 и 54:35:012860: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2424430</wp:posOffset>
                </wp:positionV>
                <wp:extent cx="133985" cy="26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190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4424045</wp:posOffset>
                </wp:positionH>
                <wp:positionV relativeFrom="paragraph">
                  <wp:posOffset>2625725</wp:posOffset>
                </wp:positionV>
                <wp:extent cx="13335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20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2692400</wp:posOffset>
                </wp:positionV>
                <wp:extent cx="67310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2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2294890</wp:posOffset>
                </wp:positionV>
                <wp:extent cx="49339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80.7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2785745</wp:posOffset>
                </wp:positionV>
                <wp:extent cx="493395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219.35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3:00Z</dcterms:created>
  <dc:creator>Тимофеева Ульяна Сергеевна</dc:creator>
  <dc:description/>
  <cp:keywords/>
  <dc:language>en-US</dc:language>
  <cp:lastModifiedBy>VKovaleva</cp:lastModifiedBy>
  <cp:lastPrinted>2019-04-26T16:59:00Z</cp:lastPrinted>
  <dcterms:modified xsi:type="dcterms:W3CDTF">2019-05-21T02:04:00Z</dcterms:modified>
  <cp:revision>9</cp:revision>
  <dc:subject/>
  <dc:title/>
</cp:coreProperties>
</file>