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коян А. О. 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 о предоставлении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оян А. О. на условно разрешенный вид использования земельного участка с кадастровым номером 54:35:074345:19 площадью 25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Дунайская, 5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895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в Бюллетене органов местного самоуправления города Новосибирска №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УРВ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ать в предоставлении Акояну А.О. разрешения на условно разрешенный вид использования земельного участка с кадастровым номером 54:35:074345:19 площадью 25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Дунайская, 5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, в связи с несоблюдением требований статьи 42 Земельного кодекса Российской Федерации (использование земельного участка не в соответствии с целевым назначением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Пурт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 объекта капитального строительства Акояну А. О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и объекта капитального строительства Акояну А. О. </w:t>
      </w:r>
      <w:r>
        <w:rPr>
          <w:rFonts w:cs="Times New Roman" w:ascii="Times New Roman" w:hAnsi="Times New Roman"/>
          <w:sz w:val="27"/>
          <w:szCs w:val="27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азать в предоставлении разре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вязи с несоблюдением требований статьи 42 Земельного кодекса Российской Федерации (использование земельного участка не в соответствии с целевым назначением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несоблюдением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05:00Z</dcterms:created>
  <dc:creator>ZTarverdieva</dc:creator>
  <dc:description/>
  <cp:keywords/>
  <dc:language>en-US</dc:language>
  <cp:lastModifiedBy>KZhuravleva</cp:lastModifiedBy>
  <cp:lastPrinted>2020-04-14T12:50:00Z</cp:lastPrinted>
  <dcterms:modified xsi:type="dcterms:W3CDTF">2020-04-14T05:50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