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2. Алексеева М. В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42380:107</w:t>
      </w:r>
      <w:r>
        <w:rPr>
          <w:rFonts w:cs="Times New Roman" w:ascii="Times New Roman" w:hAnsi="Times New Roman"/>
          <w:sz w:val="24"/>
          <w:szCs w:val="24"/>
        </w:rPr>
        <w:t xml:space="preserve"> площадь 374 кв.м., (планшет 1846)</w:t>
      </w:r>
      <w:r>
        <w:rPr/>
        <w:t xml:space="preserve">;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ининский район</w:t>
      </w:r>
      <w:r>
        <w:rPr>
          <w:rFonts w:cs="Times New Roman" w:ascii="Times New Roman" w:hAnsi="Times New Roman"/>
          <w:sz w:val="24"/>
          <w:szCs w:val="24"/>
        </w:rPr>
        <w:t>, ул. Славянская, дом 51;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 з</w:t>
      </w:r>
      <w:r>
        <w:rPr>
          <w:rFonts w:cs="Times New Roman" w:ascii="Times New Roman" w:hAnsi="Times New Roman"/>
          <w:sz w:val="24"/>
          <w:szCs w:val="24"/>
        </w:rPr>
        <w:t>она застройки индивидуальными жилыми домами (Ж-6);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уменьшение отступа с 3 м до 0 м со стороны земельного участка кадастровым номером 54:35:042380:23, с 3 м до 1 м со стороны земельного участка кадастровым номером 54:35:042380:22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вязи с тем, что размер земельного участка меньше установленного градостроительным регламентом минимального размера земельного участка и конфигурация земельного участка неблагоприятна для застройки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right="-1" w:hanging="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735</wp:posOffset>
                </wp:positionH>
                <wp:positionV relativeFrom="paragraph">
                  <wp:posOffset>2218690</wp:posOffset>
                </wp:positionV>
                <wp:extent cx="664210" cy="539115"/>
                <wp:effectExtent l="0" t="635" r="635" b="235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539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f" o:allowincell="f" style="position:absolute;margin-left:263.05pt;margin-top:174.7pt;width:52.25pt;height:42.4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2332355</wp:posOffset>
                </wp:positionV>
                <wp:extent cx="269875" cy="39370"/>
                <wp:effectExtent l="4445" t="60325" r="0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360" cy="39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5pt;margin-top:183.65pt;width:21.25pt;height:3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2799715</wp:posOffset>
                </wp:positionV>
                <wp:extent cx="306070" cy="106680"/>
                <wp:effectExtent l="0" t="31115" r="952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60" cy="106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220.45pt;width:24pt;height:8.3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1838325</wp:posOffset>
                </wp:positionV>
                <wp:extent cx="621030" cy="494030"/>
                <wp:effectExtent l="0" t="635" r="635" b="155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93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95pt;margin-top:144.75pt;width:48.85pt;height:38.8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1615</wp:posOffset>
                </wp:positionH>
                <wp:positionV relativeFrom="paragraph">
                  <wp:posOffset>2757805</wp:posOffset>
                </wp:positionV>
                <wp:extent cx="624840" cy="553085"/>
                <wp:effectExtent l="0" t="635" r="635" b="104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5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45pt;margin-top:217.15pt;width:49.15pt;height:43.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1530985</wp:posOffset>
                </wp:positionV>
                <wp:extent cx="708660" cy="46609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20.55pt;width:55.8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0</wp:posOffset>
                </wp:positionH>
                <wp:positionV relativeFrom="paragraph">
                  <wp:posOffset>2332355</wp:posOffset>
                </wp:positionV>
                <wp:extent cx="936625" cy="4673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67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5pt;margin-top:183.65pt;width:73.7pt;height:36.7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8250" cy="462153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right="-1" w:hanging="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</w:p>
    <w:sectPr>
      <w:headerReference w:type="default" r:id="rId3"/>
      <w:type w:val="nextPage"/>
      <w:pgSz w:w="11906" w:h="16838"/>
      <w:pgMar w:left="851" w:right="42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1</w:t>
    </w:r>
    <w:r>
      <w:rPr>
        <w:rFonts w:cs="Times New Roman" w:ascii="Times New Roman" w:hAnsi="Times New Roman"/>
        <w:b/>
        <w:sz w:val="24"/>
        <w:szCs w:val="24"/>
        <w:lang w:val="en-US"/>
      </w:rPr>
      <w:t>.03.2019 – 1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04.2019</w:t>
    </w:r>
  </w:p>
  <w:p>
    <w:pPr>
      <w:pStyle w:val="Normal"/>
      <w:spacing w:before="0" w:after="0"/>
      <w:ind w:left="7513" w:right="-1" w:hanging="7513"/>
      <w:jc w:val="right"/>
      <w:rPr>
        <w:szCs w:val="28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8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3-26T09:52:00Z</dcterms:modified>
  <cp:revision>4</cp:revision>
  <dc:subject/>
  <dc:title/>
</cp:coreProperties>
</file>