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.05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</w:t>
      </w:r>
      <w:r>
        <w:rPr>
          <w:b/>
          <w:sz w:val="27"/>
          <w:szCs w:val="27"/>
        </w:rPr>
        <w:t>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Ковалевич Ю. П.</w:t>
      </w:r>
      <w:r>
        <w:rPr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0.04.2024 № 251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овалевич Ю. П. на условно разрешенный вид использования земельного участка с кадастровым номером 54:35:041430:8 площадью 55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Полежаева, 10 и объекта капитального строительства (зона застройки жилыми домами смешанной этажности 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4 от 11.04.2024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1.04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4 УРВ от 03.05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Ковалевич Ю. П. разрешение на условно разрешенный вид использования земельного участка с кадастровым номером 54:35:041430:8 площадью 55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Полежаева, 10 и объекта капитального строительства (зона застройки жилыми домами смешанной этажности 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Ковалевич Ю. П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Ковалевич Ю. П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4-01-29T10:16:00Z</cp:lastPrinted>
  <dcterms:modified xsi:type="dcterms:W3CDTF">2024-05-07T03:40:00Z</dcterms:modified>
  <cp:revision>23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