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08.12.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296/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12.2020 №7,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0.11.2020 № 1162/П/93) площадью 475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2-08T12:58:00Z</dcterms:modified>
  <cp:revision>42</cp:revision>
  <dc:subject/>
  <dc:title> </dc:title>
</cp:coreProperties>
</file>