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строительства и архитектуры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в границах территории кадастрового квартала 54:35:041110 площадью 9913 кв. м по адресу: Российская Федерация, Новосибирская область, город Новосибирск, ул. Игарская, и объекта ка-питального строительства (зона специализированной общественной застройки    (ОД-4), подзона специализированной малоэтажной общественной застройки        (ОД-4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-жей для собственных нужд (2.7.2)», «служебные гаражи (4.9)»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в границах территории кадастрового квартала 54:35:041110 площадью 9913 кв. м по адресу: Российская Федерация, Новосибирская область, город Новосибирск, ул. Игарская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7-11T12:54:00Z</cp:lastPrinted>
  <dcterms:modified xsi:type="dcterms:W3CDTF">2022-07-11T05:56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