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bCs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8.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single"/>
        </w:rPr>
        <w:t xml:space="preserve"> ООО «КоСТ-А»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1300:1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ород Новосибирск, ул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ъединения, 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ий  район; </w:t>
      </w:r>
      <w:r>
        <w:rPr>
          <w:rFonts w:cs="Times New Roman" w:ascii="Times New Roman" w:hAnsi="Times New Roman"/>
          <w:sz w:val="24"/>
          <w:szCs w:val="24"/>
        </w:rPr>
        <w:t>площадь 5217 кв.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3 м до 0 м с северо-западной стороны в габаритах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, наличие инженерных сетей являются неблагоприятными для застройки, а также учитывая фактическое расположение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существующего нежилого здания (увеличение площади входных гру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785620</wp:posOffset>
                </wp:positionV>
                <wp:extent cx="17907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pt;margin-top:140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2595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4" t="15279" r="14585" b="3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1932940</wp:posOffset>
                </wp:positionV>
                <wp:extent cx="55753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2.7pt;mso-wrap-distance-left:9.05pt;mso-wrap-distance-right:9.05pt;mso-wrap-distance-top:0pt;mso-wrap-distance-bottom:0pt;margin-top:152.2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4:00Z</dcterms:created>
  <dc:creator>Тимофеева Ульяна Сергеевна</dc:creator>
  <dc:description/>
  <dc:language>en-US</dc:language>
  <cp:lastModifiedBy>VKovaleva</cp:lastModifiedBy>
  <cp:lastPrinted>2019-07-29T10:20:00Z</cp:lastPrinted>
  <dcterms:modified xsi:type="dcterms:W3CDTF">2019-08-14T07:34:00Z</dcterms:modified>
  <cp:revision>3</cp:revision>
  <dc:subject/>
  <dc:title/>
</cp:coreProperties>
</file>