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«КоСТ-А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КоСТ-А»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, а также учитывая 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300:1 площадью 0,5217 га, расположенного по адресу ориентира: Российская Федерация, Новосибирская область, город Новосибирск, ул. Объединения, 27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с северо-западной стороны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4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1.</w:t>
      </w:r>
      <w:r>
        <w:rPr>
          <w:spacing w:val="1"/>
          <w:sz w:val="28"/>
          <w:szCs w:val="28"/>
        </w:rPr>
        <w:t> П</w:t>
      </w:r>
      <w:r>
        <w:rPr>
          <w:color w:val="000000"/>
          <w:sz w:val="28"/>
          <w:szCs w:val="28"/>
        </w:rPr>
        <w:t xml:space="preserve">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8"/>
          <w:szCs w:val="28"/>
        </w:rPr>
        <w:t>«Добрый день! Как житель Калининского района полностью согласен с реконструкцией данного нежилого здания!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Добрый день! Являясь жителем Калининского района только "за" данную реконструкцию здания.».</w:t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8"/>
          <w:szCs w:val="28"/>
        </w:rPr>
        <w:t>«Добрый вечер! Проживаю в Калининском районе города Новосибирска! Я поддерживаю реконструкцию данного здания!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8"/>
          <w:szCs w:val="28"/>
        </w:rPr>
        <w:t>«Здравствуйте. Поддерживаю данный проект по реконструкции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Style19"/>
        <w:ind w:left="0" w:firstLine="709"/>
        <w:rPr>
          <w:i/>
          <w:i/>
          <w:spacing w:val="1"/>
        </w:rPr>
      </w:pPr>
      <w:r>
        <w:rPr>
          <w:i/>
          <w:spacing w:val="1"/>
        </w:rPr>
        <w:t>«Отказать в предоставлении разрешения в связи с тем, что отсутствуют обоснования, предусмотренные частью 1 статьи 40 Градостроительного кодекса РФ, а так же на основании части 6.1. статьи 40 Градостроительного кодекса РФ»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честь внесенные предложения и замечания от участников общественных обсуждений не представляется возможным на основании части 6.1. статьи 40 Градостроительного кодекса РФ.</w:t>
      </w:r>
    </w:p>
    <w:p>
      <w:pPr>
        <w:pStyle w:val="Style19"/>
        <w:ind w:left="0" w:firstLine="709"/>
        <w:rPr/>
      </w:pPr>
      <w:r>
        <w:rPr>
          <w:color w:val="000000"/>
        </w:rPr>
        <w:t>4. Отказать в п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КоСТ-А»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, а также учитывая 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300:1 площадью 0,5217 га, расположенного по адресу ориентира: Российская Федерация, Новосибирская область, город Новосибирск, ул. Объединения, 27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с северо-западной стороны в габаритах объекта капитального строительства, на основании части 6.1. статьи 40 Градостроительного кодекса РФ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1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9-10T08:06:00Z</dcterms:modified>
  <cp:revision>5</cp:revision>
  <dc:subject/>
  <dc:title/>
</cp:coreProperties>
</file>