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Христенко Е. В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</w:t>
      </w:r>
      <w:r>
        <w:rPr/>
        <w:t xml:space="preserve">Христенко Е. В.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25 % до 10 % в границах земельного участка с кадастровым номером 54:35:071545:33 площадью 0,2622 га, расположенного по адресу: Российская Федерация, Новосибирская область, город Новосибирск, ул. Лазурная </w:t>
      </w:r>
      <w:r>
        <w:rPr>
          <w:color w:val="000000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>13.05.2019 № 1661</w:t>
      </w:r>
      <w:r>
        <w:rPr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spacing w:val="1"/>
          <w:sz w:val="28"/>
          <w:szCs w:val="28"/>
        </w:rPr>
        <w:t xml:space="preserve">От заявителя Христенко Е.В., </w:t>
      </w:r>
      <w:r>
        <w:rPr>
          <w:spacing w:val="1"/>
          <w:sz w:val="28"/>
          <w:szCs w:val="28"/>
        </w:rPr>
        <w:t xml:space="preserve">чей вопрос рассматривается на общественных обсуждениях, </w:t>
      </w:r>
      <w:r>
        <w:rPr>
          <w:sz w:val="28"/>
          <w:szCs w:val="28"/>
        </w:rPr>
        <w:t xml:space="preserve">в комиссию поступил отказ от получения разрешения </w:t>
      </w:r>
      <w:r>
        <w:rPr>
          <w:spacing w:val="1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письменной форме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в связи с письменным отказом заявителя от получения разрешения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гласно порядку предоставления муниципальной услуги заявитель письменно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 в части заявленных требований.</w:t>
      </w:r>
    </w:p>
    <w:p>
      <w:pPr>
        <w:pStyle w:val="Style20"/>
        <w:ind w:left="0" w:firstLine="851"/>
        <w:rPr/>
      </w:pPr>
      <w:r>
        <w:rPr/>
        <w:t>4. </w:t>
      </w:r>
      <w:r>
        <w:rPr>
          <w:b/>
        </w:rPr>
        <w:t>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 Христенко Е. В. (на основании заявления в связи с тем, что рельеф земельного участка является неблагоприятным для застройки) в части уменьшения минимального процента застройки с 25 % до 10 % в границах земельного участка с кадастровым номером 54:35:071545:33 площадью 0,2622 га, расположенного по адресу: Российская Федерация, Новосибирская область, город Новосибирск, ул. Лазурная </w:t>
      </w:r>
      <w:r>
        <w:rPr>
          <w:color w:val="000000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связи с письменным отказом заявителя от получения разреш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9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7:12:00Z</dcterms:modified>
  <cp:revision>4</cp:revision>
  <dc:subject/>
  <dc:title/>
</cp:coreProperties>
</file>