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6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индивидуальному предпринимателю Эскиоджаку Э.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6.2023 № 293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Индивидуальному предпринимателю Эскиоджаку Э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10:7 площадью 14758 кв. м с местоположением: Российская Федерация, Новосибирская область, город Новосибирск, ул. Петухова (зона производственной деятельности </w:t>
        <w:br/>
        <w:t>(П-1)) для здания склада с помещениями административного назначения с 3 м до 0 м с восточной сторон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4 от 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-ОПП от 27.06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ндивидуальному предпринимателю Эскиоджаку Э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10:7 площадью 14758 кв. м с местоположением: Российская Федерация, Новосибирская область, город Новосибирск, ул. Петухова (зона производственной деятельности (П-1)) для здания склада с помещениями административного назначения с 3 м до 0 м с восточн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ндивидуальному предпринимателю Эскиоджаку Э. 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ндивидуальному предпринимателю Эскиоджаку Э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3-05-30T17:54:00Z</cp:lastPrinted>
  <dcterms:modified xsi:type="dcterms:W3CDTF">2023-07-03T09:02:00Z</dcterms:modified>
  <cp:revision>1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