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4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Аллахвердиеву Э. П. оглы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0.03.2024 № 1800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Аллахвердиеву Э. П. оглы (на основании заявления в связи с тем, что конфигурация земельных участков и фактическое расположение объектов капитального строительства являются неблагоприятными для застройки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земельного участка с кадастровым номером 54:35:041180:281 площадью </w:t>
        <w:br/>
        <w:t xml:space="preserve">1039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</w:t>
        <w:br/>
        <w:t xml:space="preserve">(ОД-4), подзона специализированной малоэтажной общественной застройки (ОД-4.1)) для здания склада с 3 м до 1,2 м с западной стороны, с 3 м до </w:t>
        <w:br/>
        <w:t>1,9 м с восточной стороны, с 3 м до 1,1 м с южной стороны в габаритах существующего и проектируемог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земельного участка с кадастровым номером 54:35:041180:283 площадью </w:t>
        <w:br/>
        <w:t xml:space="preserve">1409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</w:t>
        <w:br/>
        <w:t>(ОД-4), подзона специализированной малоэтажной общественной застройки (ОД-4.1)) для здания склада с 3 м до 1,7 м с западной стороны, с 3 м до 2 м с восточной стороны, с 3 м до 0 м с северной стороны в габаритах существующего и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1 от 21.03.2024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21.03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3-2024-ОПП от 12.04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 Аллахвердиеву Э. П. оглы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ых участков и фактическое расположение объектов капитального строительства являются неблагоприятными для застройки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земельного участка с кадастровым номером 54:35:041180:281 площадью </w:t>
        <w:br/>
        <w:t xml:space="preserve">1039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</w:t>
        <w:br/>
        <w:t xml:space="preserve">(ОД-4), подзона специализированной малоэтажной общественной застройки (ОД-4.1)) для здания склада с 3 м до 1,2 м с западной стороны, с 3 м до </w:t>
        <w:br/>
        <w:t>1,9 м с восточной стороны, с 3 м до 1,1 м с южной стороны в габаритах существующего и проектируемог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земельного участка с кадастровым номером 54:35:041180:283 площадью </w:t>
        <w:br/>
        <w:t xml:space="preserve">1409 кв. м с местоположением: Российская Федерация, Новосибирская область, город Новосибирск, ул. Тагильская (зона специализированной общественной застройки </w:t>
        <w:br/>
        <w:t>(ОД-4), подзона специализированной малоэтажной общественной застройки (ОД-4.1)) для здания склада с 3 м до 1,7 м с западной стороны, с 3 м до 2 м с восточной стороны, с 3 м до 0 м с северной стороны в габаритах существующего и проектируем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Аллахвердиеву Э. П. оглы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Аллахвердиеву Э. П. оглы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ых участков и фактическое расположение объектов капитального строительств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18T15:17:00Z</cp:lastPrinted>
  <dcterms:modified xsi:type="dcterms:W3CDTF">2024-04-15T10:29:00Z</dcterms:modified>
  <cp:revision>20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