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80"/>
      </w:tblGrid>
      <w:tr>
        <w:trPr>
          <w:trHeight w:val="580" w:hRule="atLeast"/>
        </w:trPr>
        <w:tc>
          <w:tcPr>
            <w:tcW w:w="67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Аллахвердиеву Э. П. оглы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 Предоставить Аллахвердиеву Э. П. оглы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ых участков и фактическое расположение объектов капитального строительства являются неблагоприятными для застройки) 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ля земельного участка с кадастровым номером 54:35:041180:281 площадью 1039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для здания склада с 3 м до 1,2 м с западной стороны, с 3 м до 1,9 м с восточной стороны, с 3 м до 1,1 м с южной стороны в габаритах существующего и проектируемого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ля земельного участка с кадастровым номером 54:35:041180:283 площадью 1409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для здания склада с 3 м до 1,7 м с западной стороны, с 3 м до </w:t>
        <w:br/>
        <w:t>2 м с восточной стороны, с 3 м до 0 м с северной стороны в габаритах существующего и проектируемого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3-19T08:46:00Z</dcterms:modified>
  <cp:revision>43</cp:revision>
  <dc:subject/>
  <dc:title>Заголовок к тексту</dc:title>
</cp:coreProperties>
</file>