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07.2021 </w:t>
            </w:r>
          </w:p>
        </w:tc>
        <w:tc>
          <w:tcPr>
            <w:tcW w:w="5069" w:type="dxa"/>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5"/>
        <w:widowControl/>
        <w:suppressAutoHyphens w:val="true"/>
        <w:spacing w:lineRule="auto" w:line="240" w:before="0" w:after="0"/>
        <w:contextualSpacing/>
        <w:jc w:val="center"/>
        <w:rPr>
          <w:b/>
          <w:b/>
          <w:szCs w:val="28"/>
        </w:rPr>
      </w:pPr>
      <w:r>
        <w:rPr>
          <w:rFonts w:eastAsia="Calibri"/>
          <w:b/>
          <w:szCs w:val="28"/>
          <w:lang w:eastAsia="en-US"/>
        </w:rPr>
        <w:t xml:space="preserve">о результатах общественных обсуждений по проекту решения о предоставлении разрешения </w:t>
      </w:r>
      <w:r>
        <w:rPr>
          <w:b/>
          <w:szCs w:val="28"/>
        </w:rPr>
        <w:t>на отклонение от предельных параметров разрешенного строительства, реконструкции объектов капитального строительства</w:t>
      </w:r>
      <w:r>
        <w:rPr>
          <w:rFonts w:eastAsia="Calibri"/>
          <w:b/>
          <w:szCs w:val="28"/>
          <w:lang w:eastAsia="en-US"/>
        </w:rPr>
        <w:t xml:space="preserve"> обществу с ограниченной ответственностью «Специализированный застройщик «Сакура» (далее – проект)</w:t>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0"/>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0.06.2021 № 192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8"/>
          <w:szCs w:val="28"/>
          <w:lang w:eastAsia="ru-RU"/>
        </w:rPr>
        <w:t>«Обществу с ограниченной ответственностью «Специализированный застройщик «Сакура» (на основании заявления в связи с тем, что конфигурация, инженерно-геологические характеристики земельного участка и наличие инженерных сетей являются неблагоприятными для застройки) для земельного участка с кадастровым номером 54:35:101470:540 площадью 2578 кв. м по адресу: Российская Федерация, Новосибирская область, город Новосибирск, ул. Чаплыг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дома в части:</w:t>
      </w:r>
    </w:p>
    <w:p>
      <w:pPr>
        <w:pStyle w:val="Normal"/>
        <w:spacing w:lineRule="auto" w:line="240" w:before="0" w:after="0"/>
        <w:ind w:firstLine="709"/>
        <w:jc w:val="both"/>
        <w:rPr/>
      </w:pPr>
      <w:r>
        <w:rPr>
          <w:rFonts w:cs="Times New Roman" w:ascii="Times New Roman" w:hAnsi="Times New Roman"/>
          <w:sz w:val="28"/>
          <w:szCs w:val="28"/>
          <w:lang w:eastAsia="ru-RU"/>
        </w:rPr>
        <w:t>увеличения максимального количества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с 8 этажей до 12 этажей;</w:t>
      </w:r>
    </w:p>
    <w:p>
      <w:pPr>
        <w:pStyle w:val="Normal"/>
        <w:spacing w:lineRule="auto" w:line="240" w:before="0" w:after="0"/>
        <w:ind w:firstLine="709"/>
        <w:jc w:val="both"/>
        <w:rPr/>
      </w:pPr>
      <w:r>
        <w:rPr>
          <w:rFonts w:cs="Times New Roman" w:ascii="Times New Roman" w:hAnsi="Times New Roman"/>
          <w:sz w:val="28"/>
          <w:szCs w:val="28"/>
          <w:lang w:eastAsia="ru-RU"/>
        </w:rPr>
        <w:t>увеличения максимального процента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с 40 % до 55,4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среднеэтажная жилая застройка» с 2,5 до 3,63.</w:t>
      </w:r>
      <w:r>
        <w:rPr>
          <w:rFonts w:eastAsia="Times New Roman" w:cs="Times New Roman" w:ascii="Times New Roman" w:hAnsi="Times New Roman"/>
          <w:sz w:val="28"/>
          <w:szCs w:val="28"/>
          <w:lang w:eastAsia="ru-RU"/>
        </w:rPr>
        <w:t>».</w:t>
      </w:r>
    </w:p>
    <w:p>
      <w:pPr>
        <w:pStyle w:val="ConsPlusNonformat"/>
        <w:ind w:firstLine="700"/>
        <w:jc w:val="both"/>
        <w:rPr/>
      </w:pPr>
      <w:r>
        <w:rPr>
          <w:rFonts w:eastAsia="Times New Roman" w:cs="Times New Roman" w:ascii="Times New Roman" w:hAnsi="Times New Roman"/>
          <w:spacing w:val="1"/>
          <w:sz w:val="28"/>
          <w:szCs w:val="28"/>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8"/>
          <w:szCs w:val="28"/>
        </w:rPr>
        <w:t>10.06.2021 № 1926</w:t>
      </w:r>
      <w:r>
        <w:rPr>
          <w:rFonts w:eastAsia="Times New Roman" w:cs="Times New Roman" w:ascii="Times New Roman" w:hAnsi="Times New Roman"/>
          <w:spacing w:val="1"/>
          <w:sz w:val="28"/>
          <w:szCs w:val="28"/>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3 от 10.06.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0.06.2021.</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о проекту решения приняло участие: 420 человек.</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по проекту подготовлено на основании протокола № 6-2021-ОПП от 02.07.2021.</w:t>
      </w:r>
    </w:p>
    <w:p>
      <w:pPr>
        <w:pStyle w:val="ConsPlusNonformat"/>
        <w:ind w:firstLine="700"/>
        <w:jc w:val="both"/>
        <w:rPr/>
      </w:pPr>
      <w:r>
        <w:rPr>
          <w:rFonts w:cs="Times New Roman" w:ascii="Times New Roman" w:hAnsi="Times New Roman"/>
          <w:sz w:val="28"/>
          <w:szCs w:val="28"/>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8"/>
          <w:szCs w:val="28"/>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3. Отказать обществу с ограниченной ответственностью «Специализированный застройщик «Сакур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4:35:101470:540 площадью 2578 кв. м по адресу: Российская Федерация, Новосибирская область, город Новосибирск, ул. Чаплыг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дома в связи с письменным отказом заявителя от получения разрешения в части:</w:t>
      </w:r>
    </w:p>
    <w:p>
      <w:pPr>
        <w:pStyle w:val="Normal"/>
        <w:spacing w:lineRule="auto" w:line="240" w:before="0" w:after="0"/>
        <w:ind w:firstLine="709"/>
        <w:jc w:val="both"/>
        <w:rPr/>
      </w:pPr>
      <w:r>
        <w:rPr>
          <w:rFonts w:cs="Times New Roman" w:ascii="Times New Roman" w:hAnsi="Times New Roman"/>
          <w:sz w:val="28"/>
          <w:szCs w:val="28"/>
          <w:lang w:eastAsia="ru-RU"/>
        </w:rPr>
        <w:t>увеличения максимального количества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с 8 этажей до 12 этажей;</w:t>
      </w:r>
    </w:p>
    <w:p>
      <w:pPr>
        <w:pStyle w:val="Normal"/>
        <w:spacing w:lineRule="auto" w:line="240" w:before="0" w:after="0"/>
        <w:ind w:firstLine="709"/>
        <w:jc w:val="both"/>
        <w:rPr/>
      </w:pPr>
      <w:r>
        <w:rPr>
          <w:rFonts w:cs="Times New Roman" w:ascii="Times New Roman" w:hAnsi="Times New Roman"/>
          <w:sz w:val="28"/>
          <w:szCs w:val="28"/>
          <w:lang w:eastAsia="ru-RU"/>
        </w:rPr>
        <w:t>увеличения максимального процента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с 40 % до 55,4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среднеэтажная жилая застройка» с 2,5 до 3,6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пециализированный застройщик «Сакура»</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пециализированный застройщик «Сакура»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2</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rFonts w:eastAsia="Calibri"/>
                <w:sz w:val="22"/>
                <w:szCs w:val="22"/>
                <w:lang w:val="ru-RU" w:eastAsia="en-US"/>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заяв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Отказываюсь от получ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Инициатор - участник общественных обсуждений регистрационный номер 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 xml:space="preserve">Поддерживаю строительство высотного жилого дома! Малоэтажное жилье более востребовано в так называемых спальных районах, а в центре нужно показывать, что город у нас современный и красивый. Думаю, что если здание будет достойным, то прекрасно впишется там!Если это тот пустырь, о котором я думаю, то его давно пора привести в нормальный вид! Поддерживаю идею застроить его нормальным современным высотным зданием.  </w:t>
              <w:br/>
              <w:t>На мой взгляд, эта часть центра самая неприглядная. Поддерживаю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что вопрос должен решаться только положительно – надо строить минимум 12 этажей! И чтобы обязательно красивое современное здание. Городу нужно ра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читаю возможным строительство 12 этажного здания на данной территории, т.к. напротив отель Хилтон, очень гармонично вписывается в архитектурный облик. 12 этажей - это не сваечка, как я понимаю, обеспеченность парковочными местами 100%. Уверен что при правильном подходе Застройщика, совместной работе с Департаментом архитектуры, возможно не только украсить данное место современным красивым зданием, но и облагородить прилегающую территорию. Так же совместными силами города и застройщика выполнить благоустройство квартала, частично территории ТЮЗа. Давайте реально взглянем на данную территорию: Беспорядочно растущие деревья и кусты Клена( лишнее убрать, высадить новые красивые) ужасные тротуары, да и в целом ужасный вид. Я ЗА предоставление отклонений, это поможет сделать красивее данный район !!!!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лосую ЗА предоставление отклонений и за дальнейшее развити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только голосую За многоэтажность, как минимуи 12 этажей. Центр должен буть красив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Голосую ЗА предоставление отклонений. Незначительные отклонения позволят вписать обьект в уже сформировавшуюся среднеэтажную застройку центра города и позволят застройщику получить лучший финансовый результат, засчет чего, построить более качественный и красивый дом, который станет изюминкой тихого центра Новосибирска, а так же облагородить прилегающую территорию, которая сейчас находится в плачевном состоянии. Застройщик делает большой вклад в благоустройство города,. Нужно и городу идти на встреч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 за! Я считаю, что там должно быть высокое здание. Это украсит улицу.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строительство высотки! удивляют комментарии людей которые наивно поломают, что вместо пустыря был бы сквер , если бы он был то он уже бы был. А так выбор не большой или очередное ТЦ или высотка уж точно малоэтажное здание не нужно,горд растё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разрешение на отступление! Мегаполис должен развиваться! Высотные современные здания будут только украшать центр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3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уже взрослый человек, я прожила очень много. И я полностью поддерживаю до стройку здания. Дом должен быть высотным 100%. Чем больше этажей тем лучше. Вы только представьте сколько людей там будет жить. Решение должно быт. Положительным, дом должен быть высотны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Центр - это визитная карточка нашего города, и новые здания современного вида и комфорта должны вытеснять здания из прошлого ве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предоставление разрешения на отклонения от предельных параметров разрешенного строительства данного проект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поддерживаю! Новосибирск 3й город страны, но его развитие оставляет желать лучшего. Многоэтажки придают городу современный вид, а с нашими пробками развитие города на окраинах не возможно. Долгое время прожила в стрижах, пятница вечер, дачники... от центра до дома это 2 часа почти. Поэтому многоэтажные здания в центре города это пока единственное развитие для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нечно, поддерживаю разрешение! В других городах посмотришь – такие красивые центры. А у нас сталинки рассыпающиеся. И советские девятины все на одно лицо. Пусть будет высокое здание в этом месте!</w:t>
              <w:br/>
              <w:br/>
              <w:t>Наконец-то этот участок примет нормальный вид! И безусловно здесь нужен именно многоэтажный д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люблю свой город и хочу видеть, как он развивается и процветает. Центральный облик города не соответствует статусу "Столицы Сибири" и одного из крупнейших городов нашей страны. Я поддерживаю предоставление застройщику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8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 что все так переживают за парковку? Увеличение этажности никак не повлияет на общую картину с парковками в центре города. Платные парковки, кстати, всегда пустуют. Строительство такого здания подразумевает и обеспечение местами для машин, и инфраструктуру. Нужно разрешать такую строй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предоставление разрешения на отклонения, так как считаю, что центр должен быть самой яркой жемчужиной нашего города, должен выделяться от остальных районов, а по факту ничего особенного и нет. Строительство нового объекта и облагораживание близлежащей территории станет только плюс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овосибир - столица Сибири. Хочется видеть современный город с красивой современной архитектурой! Полностью поддерживаю это предлож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что нужно поддержать разрешение на отступление! Недовольные все равно будут! Строишь за городом - плохо; строишь в городе - плохо! Им всегда все плохо. А есть, те кто понимает, что городу нужен современный ухоженный вид, особенно в центре - это лицо нашего города! И высотные здания это красивое будуще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ра городу развиваться и идти в ногу со временем, а не выглядеть как "город из СССР". Я против стагнации. Я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6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и поддерживаю разрешение  - Предоставить обществу с ограниченной ответственностью «Специализированный застройщик «Сакура» разрешение на отклонение от предельных параметров разрешенного строительства. </w:t>
              <w:br/>
              <w:t xml:space="preserve">Наш город должен быть,  современным и,  являться притягательным местом проживания. Наш центр - это сердце  города, где можно будет насладиться атмосферой современного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лосую за предоставление разрешения на отступления! Для центра высотные здания это комфортно и краси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пределенно «ЗА» разрешение на отклонение! Посмотрите на другие крупные города, на Москву, на зарубежные столицы. Абсолютно нормально то, что застройщики стремятся к тому, чтобы этажей было больше. Это намного удобнее для людей, лучше для внешнего облика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роительство высоток неизбежно, тем более в Новосибирске. Препятствовать многоэтажному строительству просто нелогично. Тем более, что застройщик предлагает безопасное и комфортное здание. Не вижу никаких серьезных причин запрещать увеличение количества эта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лосую за то, чтобы разрешить застройщику возвести здание большей этажности. Это будет куда лучше, чем захламленный пыльный пустырь в центре города. Когда поступает инициатива привести участок города в порядок, ее нужно поддерживать, а не отметать. Городу нужно достойное развитие, в том числе и в сфере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3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w:t>
              <w:br/>
              <w:t xml:space="preserve">Стройка - единственный способ благоустроить прилегающие участки городской территории, а для строительства нужны деньг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поддерживаю данное предложение в части разрешения на отклонение от предельных параметров в связи с тем, что мне надоело видеть пустырь в центр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Люди, о чем речь? О каком отдыхе вы говорите среди жилых домов и бизнес центров? Рядом есть прекрасный сквер студенческих отрядов и первомайский сквер, пусть наши дети отдыхают там. А этой территории все равно не достаточно, вы были вообще на этом месте? Считаю, что необходимо предоставить разрешение на отклонение от предельных параметров разрешён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 Новосибирске и так мало красивой архитектуры, дак вы еще запрещаете строить нормально. Я поддерживаю отклонение пусть строит спокой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Чем ниже дом, тем дороже строительство, чем дороже строительство тем дороже квартиры.</w:t>
              <w:br/>
              <w:t>Вопрос зачем заблаговременно строить дорогие квартиры, что бы молодые семьи были не в силах его купить??? Чем выше дом тем ниже цена, я ЗА что бы дом был высоким!! Хватит всем трепать нервы, пусть застройщик строит спокой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 эту компанию можно положиться! Компания проверенная и надежная, ребята работают ответственно и качественно. Будет все, парковки детские площадки. Нужно разрешить застройщику отклонение, он это заслуживает. вся наша семь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данное предложение о предоставлении разрешения на отклонение предельных параметров разрешенного строительства, т.к. в центре города итак мало красивых современных зда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предоставление отклонений застройщику!</w:t>
              <w:br/>
              <w:br/>
              <w:t xml:space="preserve">Нужно развивать территорию и облик города красивыми зданиями и качественным благоустройство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br/>
              <w:br/>
              <w:t>В центре города строительство многоэтажных домов экономически выгоднее, это объясняется высокой ценой на землю. Поэтому если можно увеличить число этажей, то это точно нужно дел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олностью поддерживаю строительство высотного жилого дома. Вы только представите на сколько увеличится количество нормальных квартир, а не этих коробочек. где ванна туалет и кухня это все одна комната. Городу нужны нормальные высотные жилые дома, город растет, все больше и больше семей появляются. Нам нужен нормальный дом. Застройщик обгородит территорию и все все будет в порядке, с местами для парковки. Не будет этого пустыря. и малоэтажного не красивого дома. </w:t>
              <w:br/>
              <w:t>Я полностью ЗА. Городу это нуж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ступаю ЗА предоставление отклонений, поскольку единственно правильный путь модернизации центральной части города - это строительство новых современных зданий вне зависимости жилые дома или бизнес-центры. Застраивать необходимо все пустые места в городе, которые непригодны для других целей, в особенности на одной из центральных улиц имени Чаплыгина. Более того, совсем скоро уже Новосибирск примет молодежный чемпионат мира по хоккею, в связи с чем в город приедут иностранцы, перед которыми нельзя ударить в грязь лиц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6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лностью поддерживаю отклонение разрешения от предельных параметров разрешенного строительства. Центру города нужны нормальные дома, в конце концов каменный век давно канул, мы современные люди должны жить в современной доступной среде, а не в маленьких каменных корабушках.  И наконец самое главное: в малоэтажных проектах по причине сравнительно более низкой плотности застройки эксплуатационные расходы в расчете на каждого жильца выше, чем в многоэтажка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6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разрешения на отклонение от предельных параметров разрешенного строительства. Городу необходимо развиваться, строительство новых жилых домов не только увеличит жилищный фонд, но и придаст красивый архитектурный облик город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брого времени суток, дамы и господа, моё мнение сойдется со многими комментирующими - я ЗА, чтоб  Предоставить обществу с ограниченной ответственностью «Специализированный застройщик «Сакура» разрешение на отклонение от предельных параметров разрешенного строительства, реконструкции объекта капитального строительства.</w:t>
              <w:br/>
              <w:t xml:space="preserve">Пусть наш город развивается и растёт!!! Полностью поддерживаю этот проек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 Отклонения не критичные, многоэтажные дома по близости присутвуют и данный дом не будет выделяться на общем фоне, а только украсит данную территори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оддерживаю данное предложение, и считаю необходимым ввести его в реализацию. Пусть город обновляется. Поддерживаю Проект решения застройщик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читаю что город должен развиваться в правильном направление как не как 21 век на дворе, кому нужны маленькие дома?? Городу нужны большие комфортабельные дома, с красивым фасадом. Поддерживаю поправки в отступл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данное предложение в части разрешения на отклонение от предельных параметров в связи с тем, что мне надоело видеть пустырь в центр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что необходимо предоставить разрешение на отступления. Городу нужно развиваться, облагораживать центр, заниматься внешним видом домов и качеством жилья. В центре очень мало новостроек, а жилищный фонд должен обновля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ложенные отклонения, т.к. общая высота данной застройки не приводит к какому-либо диссонансу, а напротив решает вопрос об увеличении общей жилой площади, что оказывает только положительный эффект на градостроительство точечных застроек в центре г. Новосибирс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 потому что многоэтажки делают город намного привлекательнее. Посмотрите сами на наш центр: кроме улицы Ленина и Красного Проспекта посмотреть, с точки зрения архитектуры, нечего. Везде эти 3-5 этажки с обшарпанными фасадами, особенно со стороны дворов, "сталинки" с разваливающимися балконами. Я считаю пора уходить от этого и делать центр Новосибирска более современн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предоставление отклонений от предельных параметров. Данный проект даст улице Чаплыгина свежий глоток воздуха, оживит центр Новосибирска! Городу нужно развитое благоустройств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Не понимаю тех, кто против. Город и так убогий, даже в центре посмотреть не на что. Надоели старые неухоженные дома и пустыри. Давайте уже наперед думать! Новое жилье в центре – это плюс. Для архитектуры города – плюс. В общем, я обеими руками за высокое зд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оддерживаю предоставление разрешения на отклонения от предельных параметров разрешён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3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предоставление отклонения по причине того, что на данном пустыре наконец хочется увидеть элитный красивый (!)  дом,  сочетающийся по параметрам  с рядом стоящими зданиями ( например,  отель Хилтон) .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за предоставление разрешения на отклонения от предельных параметров. Город должен расти и развиваться в глубь также, как и в ширь. У нас слишком многого старых, не современных зданий которые не лучшим образом влияют на облик города в целом, не говоря уже про пустыри и заброшенные зд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Голосую ЗА, городу нужны высотные здание. Сами подумайте как на фоне многоэтажек будет смотреться маленькое задание.. Городу нужны многоэтажки, в много этажном доме цены на жильё намного ниже. Поэтому считаю что застройщику нужно разрешить строить больше эта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поддерживаю строительство жилого дома с увеличенной этажностью, во всем мире строятся небоскребы, которые в обслуживании гораздо дешевле малоэтажек. Как правило в таких высотных домах живут достойные люди, инфраструктура развита и все ухожено. Я только за строительство на Чаплыгина. Нужно приводить центр Новосибирска к мировым стандартам столиц.</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отклонения от норм, чем выше дом тем больше молодых семей сможет купить достойное доступное жилье. А за инфраструктуры переживать не стоит, застройщик ответственный все сделает правильно. Считаю что застройщик достоин нужно разреши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вно наблюдаю за комментариями, читая про то что нельзя разрешать отступления застройщику, становится смешно. А чего вы отите диванные критики?? хотите в центре города 2-х и 3-х этажки??? пройдитесь по ул. Никитина, посмотрите как живут там люди в таких домах, туалет на улице, воды нет. Давайте в центре такое же устроим?? Считаю верным решением одобрить застройщику отклонения. Хватит издеваться над людьми долой развал города, пусть застройщик спокойно строит нормальную высотку. Работать нужно на благо людей,застройщик это и делает. Полностью на стороне застройщика я ЗА многоэтаж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застройщик должен строить, как минимум 12 этаже. Вы только представте какой вид откроется, какая будет красота. не будет этой гряз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разрешения на отклонение от предельных параметров разрешенного строительства. Считаю, что центр города должен выглядеть современно и актуально. Данный земельный участок давно находится в запустении, а строительство нового дома и благоустройство прилегающей территории, облагородит центральную часть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за то, чтобы ООО «СЗ «Сакура» было предоставлено разрешение на отклонение от предельных параметров разрешенного строительства. Строительство высотных зданий во всём мире является крайне перспективным направлением в городской застройке. Возможность расположить на относительно небольшом земельном участке большее количество как жилых, так и нежилых помещений способствует в этой связи в решении многих сопутствующих проблем. Данное разрешение будет одним из шагов на пути развития в нашей стране высотного строительства.</w:t>
              <w:br/>
              <w:t>Помимо этого, центр г. Новосибирска как один из крупнейших городов в России наиболее остро нуждается в обновлении и должном благоустройств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юблю гулять по центру, и хочется видеть красивую архитектуру и хорошее благоустройство, надоели эти заборы и заброшенные недострои. За Предоставление отклонений, хочу красивый современный горо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 Многоэтажные здания делают город современным мегаполисом, а не деревней. Старые советские постройки это прошлый век, все мегаполисы мира развиваются вверх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Конечно, поддерживаю разрешение! Малоэтажные здания в центре города это прошлый ве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Я считаю что высотки в центре очень нужны,как выглядят многоэтажные здание старенькие и убогие. Очень классно иметь нормальную недвижимость в процветающем городе. А мало также и так до фига.. и впе равно все их сносят, зачем делать двойную работ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данное предложение , мало этажные дома уже не актуально. Хотелось бы видеть красивые высотные здания. Время не стоит на месте и нужно развив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6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ного писать бессмысленно, застройщик достойный, стройку закончит. Долгостроя точно не будет! Разрешить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3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застройщику разрешения на отклонения предельных прарметров разрешенного строительства. Так как считаю, что в центре города должно быть больше архитектурно-красивых зданий и сооруж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часток расположен в центральной части города. Отличное место для строительства многоэтажного жилого дома. Нашему городу необходимо развитие. Строительство жилого дома, будет способствовать благоустройству прилегающей территории. Полностью поддерживаю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 потому что многоэтажки делают город намного привлекательне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поддерживаю предоставление разрешения на отклонения, так как считаю, что центр должен быть самой яркой жемчужиной нашего города, должен выделяться от остальных районов, а по факту ничего особенного и нет. Строительство нового объекта и облагораживание близлежащей территории станет только плюс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Я тоже поддерживаю, чтоб Предоставить обществу с ограниченной ответственностью «Специализированный застройщик «Сакура» разрешение на отклонение от предельных параметров разрешенного строительства. </w:t>
              <w:br/>
              <w:t>Я очень рада, что наш город в скором времени преобразится, благодаря новым и современным проектам. Благодар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помните,что там раньше было,никто не хотел особо вкладываться в поддержания внешнего вида здания.Сейчас хотят построить новое здание,я за новое вместо старого,пусть хоть и 12 эта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ботаю не далеко от этого места,с парковкой постоянно проблемы,поддерживаю строительство двенадцатиэтажки,в любом случае будет парков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усть уже быстрей строят 12 этажку,а то появится очередной небоскреб под 30 этажей, в центр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разрешения, потому что город должен развиваться и современной архитектуре просто необходимо строительство новых, высоких, красивых зда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обходимо облагораживать территорию города. Вокруг новых домов хотя бы аккуратно благоустраивают участок. Посмотрите большинство домов пятиэтажки которым более 50ле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ажнейшее значение крупнейших городов для социально-экономического развития на национальном уровне всегда определялось и определяется тем, что эти города выступают как места комфортного и безопасного проживания горожан и гостей города. В наше время уже разработаны проектные решения которые применяют принципиально новые удобные формы размещения жилья. Компактная высотная застройка полезна тем, что позволяет отдать больше территории под благоустройство, рекреацию, жителям нашего города станет доступна новая благоустроенная территория для отдыха. Я ЗА предоставление отклонений от предельных параметров разрешённого строительства на Чаплыг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6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разрешение на отклонение от предельных параметров разрешенного строительства так как считаю, что город, и в частности его центр, должны развиваться. А строительство таких домов с облагораживанием территории дают отличный толчок развити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w:t>
              <w:br/>
              <w:br/>
              <w:t>Город молодой и быстро развивающийся! ему надо ра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5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предоставить обществу с ограниченной ответственностью «Специализированный застройщик «Сакура» разрешение на отклонение от предельных параметров разрешенного строительства, реконструкции объекта капиталь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разрешение на отступления. Город большой, город развивается, здания должны быть высотными и современны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 эти 12 этажей потеряются с рядом стоящими небоскреб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читаю, что необходимо предоставить разрешение на отклонение от предельных параметров разрешенного строительства, т.к. возведение подобных зданий пойдёт только на пользу. Тем более, что дом будет располагаться в центре нашего города (третьего по численности в России), который необходимо облагораживать и приводить в подобающий ви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Конечно за! Действительно современные города растут в верх, был совсем недавно в Венесуэле по работе в небольшом городишке. Город имел современный вид в центре одни высотки, а мы до сих пор думаем. Кто хочет жить в малоэтажном доме купит квартиру в спальном районе, а центр должен быть современный ви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 жили когда нибудь в мало этажеке? Я вот жил,даже чихнуть нельзя. Городу нужны нормальные дома. Полностью поддерживаю проект на многоэтажки. Красиво и удоб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отклонения незначительными, не влияющими на окружающую застройку.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 мой взгляд, необходимо разрешить застройщику отклониться от предельных параметров. Угрозу безопасности это не несет, а вот использовать городское пространство в центре можно будет намного эффективнее. У нас не так много подходящих участков земли для таких зданий, особенно в этом районе города. Современное многоэтажное здание отлично впишется на ул. Чаплыг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м добрый день!</w:t>
              <w:br/>
              <w:t>Давать ли разрешение на отклонение от предельных параметров? Да! Именно такие здания концентрируют внутри множество полезных локаций. На последних этажах и крыше откроется невероятный вид на город, а таких мест в центре должно быть больш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читаю что мы должны разрешить отклонения. Долой маленькие дома. Пусть строят большой дом...нормальные парковки. Я тол ко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Без многоэтажных домов уже сложно представить наш колоритный город. Отклонения не серьезные, +4 этажа на общий фон местности не повлияет, рядом 10-ти этажный Хилтон и жилые дома по 9 этажей. Я "ЗА!" предоставление отклонений ООО "СЗ Сакура" .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w:t>
              <w:br/>
              <w:t xml:space="preserve">Стройка - единственный способ благоустроить прилегающие участки городской территории, а для строительства нужны деньги. И поэтому отклониться от предельных параметров в данном месте считаю необходимым условием, чтобы избавиться от разрухи напротив Хилтона, в котором проживают гости Новосибирск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овосибирск - третий по численности населения город России, город-миллионник, "Столица Сибири". Строительство многоэтажных сооружений в центре большого города - нормальная, правильная, исторически сложившаяся модель развития мегаполисов. Сам по себе вопрос о стр-ве среднеэтажного здания в центре населенного пункта, считаю, возможен только в сельской местности, извините, но это прерогатива деревень. </w:t>
              <w:br/>
              <w:t>Объект строительства, по которому запрашиваются отклонения от предельных параметров расположен в районе с развитой инфраструктурой, в непосредственной близости от него находятся многоэтажные строения - 9-ти и 16-ти этажные жилые дома, 10-ти этажные бизнес центр и гостиничный комплекс. Новый многоэтажный жилой дом с красивым фасадом и хорошим благоустройством органично впишется в существующую застройку этого района. Благодаря сервисам "Электронной демократии" у нас есть возможность изменить облик нашего города, сделать среду нашего жительства более благоприятной и комфортной. Выступа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Приветствую!</w:t>
              <w:br/>
              <w:t>По данному общественному обсуждению “О предоставлении обществу с ограниченной ответственностью «Специализированный застройщик «Сакура» разрешения на отклонение от предельных параметров разрешенного строительства, реконструкции объекта капитального строительства” важно внимательным образом ознакомится с предложенными документами и реально оценить влияние планируемого здания на городскую ситуацию в целом.</w:t>
              <w:br/>
              <w:t>Для меня стало понятно, что на участке 54:35:101470:540 может реализоваться строительство жилого дома, но сложная конфигурация участка и наличие инженерный магистралей усложняют этот процесс, поэтому застройщик обращается к вопросу получения отступов, при этом есть ряд моментов, которые не противоречат нормам, но требуют дополнительного внимания и согласования с Мэрией города Новосибирска.</w:t>
              <w:br/>
              <w:t xml:space="preserve">Незначительное увеличение коэффициента плотности застройки до 3,63 и процента застройки до 55,4 %, носят формальный характер и не окажут никакого влияния на уже сформированную городскую среду в данном районе. Но что касается увеличения этажности до 12 этажей, то тут важно выполнить расчет инсоляции и понять не закроет ли новая застройка естественное освещение существующей застройки, при этом если сравнивать с этажностью соседних домов, то становится очевидно, что рядом находятся здания выше. </w:t>
              <w:br/>
              <w:t>Исходя из этого я поддерживаю предоставление разрешения на отклонения и буду рад если, застройщик наведет порядок в данном квартал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лностью поддерживаю! Мне восемьдесят с лишним лет и даже я понимаю, что нашему городу нужен современный вид, столица Сибири все-та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днозначно за! Высотки придают городу современный вид, а проблема густонаселенности она всегда была и будет в больших городах а мы живём в одном из крупнейших городов России и администрации нужно думать о развитии нашего города и благополучии лю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3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ложение отклонений, я за строительство и благоустройство прилегающей территории. Хочется жить в современном городе с красивыми архитектурными строительствами, а не с заброшенным пустыре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3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отклонения от предельных параметров разрешенного строительства!  Я за то, чтобы центр города стал более современным красивым и презентабельным в глазах гостей города и жителей Новосибирс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br/>
              <w:br/>
              <w:t>Я поддерживаю данное предложение в части разрешения на отклонение от предельных параметров в связи с тем, что мне надоело видеть пятиэтажки в центр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Инициатор - участник общественных обсуждений регистрационный номер 2.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Я поддерживаю предоставление разрешения на отклонения, так как считаю, что центр должен быть самой яркой жемчужиной нашего города, должен выделяться от остальных районов, а по факту ничего особенного и не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Я ЗА, мы должны думать о будущем наших детей и внуков. Наши принципы нужно убрать в сторону, хватит быть каждый сам за себя! СОВРЕМЕННЫЙ ЗАСТРОЙЩИК, СОВРЕМЕННЫЕ ДОМА. это нужно для достойного будущего. Поэтому считаю что мы должны предоставить обществу с ограниченной ответственностью «Специализированный застройщик «Сакура» разрешение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разрешения на отклонение от предельных параметров разрешённого строительства. Т.к центр города смотрится серым и невзрачным. Хочется видеть хорошее благоустройство и красивые архитектурные здания, а не малоэтажки с обшарпанными фасадами. Новосибирск должен процвет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разрешение отступлений! Я люблю свой город и хочу видеть его обновленным с высотными здания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предложенные отклонения, наш город развивается с невероятной скоростью, что очень радует. Городу очень необходимы высокоэтажки, и люди хотят жить в центр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разрешение на отклонение от предельных параметров разрешенного строительства, реконструкции объекта капитального строительства. Даём городу развитие! Пусть будет больше достопримечательностей, надоело это скучное уныние городского пейзажа. Поэтому  я про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Инициатор - участник общественных обсуждений регистрационный номер 2.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вно мечтаю купить квартиру в этом месте на этапе строительства,очевидно что в 12 этажном доме квартиры будут стоить дешевле,чем в 8 этажном(как то та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4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очень важным предоставить застройщику разрешение в отклонение от предельных параметров разрешенного строительства. Для города очень важна инфоструктура, современному городу современные дома.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оддерживаю данный проект, Центр должен быть современным и радовать глаза жителей и гостей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отелось бы поддержать данное предложения, хочется видеть как город становится красивее и современне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в центре города должны быть высотки, город должен развиватьс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центре города должны быть красивые молодёжные дома с развитой инфоструктурой и современной архитектурой. Поэтому нужно разрешить отклонение. Я</w:t>
              <w:br/>
              <w:t>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же если и 12 этажей построят,это не нарушит архитектурный облик этой части Центрального 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поддерживаю многоэтажные дома это плюс для современного города, хочется видеть по больше высоких построек в Новосибирск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за, такой прелестный город должен подавать пример своими высотками, хочется видеть красивые постройки в Новосибирск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читаю что  12 этажей будет достойная высота для дома в Центральном 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Инициатор - участник общественных обсуждений регистрационный номер 2.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данное предложение, всегда приятно наблюдать за тем как развивается город, город должен расти ввер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По пути точечной застройки идут крупнейшие города мира, выбирая ее в качестве приоритета пространственного развития. Очень хочется, чтобы и наш город не отставал в развитии! </w:t>
              <w:br/>
              <w:t xml:space="preserve">Центр должен быть современным, он должен радовать глаз жителей и гостей города. Я поддерживаю предложение на предоставление разрешений на отклонения от предельных параметров разрешён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читаю что застройщику нужно разрешить отклонение. Градостроения должно идти в ногу со временем. Мы должны думать о будущем поколение. 100 процентов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удовольствием поддержу данную задумку, пусть строят многоэтажный дом, красиво же идя по городу видеть высокие дома, а не разваливающиеся хрущёв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застройщика. Должен быть высотный дом. Хороший дом залог успеха,и развития города в лучшую сторон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Целиком и полностью за, хочу видеть современный город, чтоб было больше и больше высоко этажных домов и т.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не кажется многоэтажный дом, не помешает нашему городу, а даже наоборот украсит и сделает современнее и приятней для обще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читаю что застройщик  ООО "САКУРА" достойный разрешение нужно предоставить . Они не значительные город украся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онечно поддерживаю данное предложение, куда лучше чем заброшенные или в ужасном состояние постройк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отклонение. Они не значительные вреда не буд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умаю это замечательное предложение, если есть возможность построить не 8, а 12 этажей прелестно, это же 4 этажа новых жильцов  Новосибирска, поддерживаю обоими рук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чень хочется увидеть новым современным наш город, поэтому поддерживаю, пусть город развиваетс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Я ЗА предоставление разрешений на отклонения от предельных параметров разрешенного строительства. Центр города, удобная транспортная развязка, близость социальных инфраструктур, покупатель сразу попадет в давно сложившуюся городскую среду, разве это не отлично? Считаю это большим преимуществом для будущих жителей дом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 этажей это конечно не 26, не вижу ничего плохого в том ,что там появится это зд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ногоэтажное строительство неизбежно для развития города, зачем противостоять данному факту, тем более отклонения не критичные, многоэтажные дома в данном районе присутствуют... Критических факторов для запрета данных отклонений не вижу. Поддерживаю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предоставление отклонений от предельных параметров  по данному проект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Голосую за предоставление разрешений на отклонение от предельных параметров разрешён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ется видеть больше красивых и современных зданий в Новосибирске. Развитие этого проекта повысит престижность этого места и качество благоустройства прилегающей территории. Я за то, чтобы этот проект поскорее реализовали, так что голосую ЗА предоставление отклонений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СТРОИТЕЛЬСТВО МНОГОЭТАЖЕК, И ЧЕМ ВЫШЕ ТЕМ КРАСИВЕ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ешение должно быть только положительным. я - 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согласна, что городу необходимы новые высотки, без них город не город , особенно, когда Новосибирск 3й по величине численности. Поддерживаю данное предлож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предложение о предоставлении разрешения на отклонение предельных параметров разрешенного строительства, потому что город, становиться современным и красивым за счёт строительства новых зда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Инициатор - участник общественных обсуждений регистрационный номер 2.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предоставление разрешения на отклонение предельных параметров, так как городу, тем более центру просто необходимы красивые новые дом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очу видеть в центре города красивые, современные здания, согласитесь, что даже прогуливаться или проходить рядом с современным домом с облагороженной территорией гораздо приятнее, чем мимо наших уже приевшихся хрущёвок и панельных девятиэтажек. Отклонения обычные, были и хуже, поэтому поддерживаю предоставление отклонений по данному проект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предоставление разрешений на отклонения от предельных параметров разрешённого строительства. Город растет, меняются социальные и экономические условия, а вместе с ними и потребности горожан.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мфортная жизнь, экономия личного времени и удобство пользования социальной и коммерческой инфраструктурой в городе  возможна только в центре. Я за предоставление разрешений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разрешения на отклонения. Современному городу, современные здания. Унылые с трещинами здания в центре это не красиво. я за высотные зд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лностью поддерживаю строительство 12 этажного дома на улице Чаплыгина, внешний облик района он не испортит.Нужно облагораживать центр,</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и поддерживаю данное предложение. Для многомилионного города необходима современная инфраструктура, Многоэжтажки будут красиво смотреться, особенно в центр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тоже полностью поддерживаю данное предложение. Городская среда должна быть современной, а не унылой достопримечательностью. Даёшь развит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ично я не против 12 этажного дома,это здание будет не выше гостиницы и рядом стоящих жилых дом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вляюсь постоянным жителем нашего города, и мне как то "скучно" видеть наш центр, даже похвастаться нечем. Пусть строят многоэтажки и чем выше тем лучше. Значит и демографию повысим, раз будет много доступного жилья. Знаю, что в высотках жилье стоит намного дешевле. Полностью поддерживаю новое предложение по строительству - разрешение на отклонение от предельных параметров разрешен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стройка должна быть разнообразной и главное - современной. Если появился интересный проект дома и он сможет сделать часть города симпатичнее и привлекательнее для жителей ,и гостей города, то не вижу оснований, чтобы ставить палки в колеса застройщикам. Отклонения не значительные, небоскреб там точно не построят, 12 этажей вполне допустимо в наше время для жилого дома! Поддерживаю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ражу своё мнение так, когда я была маленькой у нас не было таких возможностей и таких домов, хотелось бы видеть как развивается центр</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не вижу проблем строить дом ввер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многоэтажки по моему это краси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то, чтобы центр города преображался! Поддерживаю предоставление разрешения на отклонение от предельных параметр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у жить в развитом городе который идет в ногу со временем. Я за то, что бы центр города обустраивали для людей. Голосую ЗА предоставление на отклонения от нормы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сли мы не будем давать развиваться городу, то он так и будет стоять на месте, скажу да многоэтажным дома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ется, что бы каждый город России развивался в ногу со временем. И Новосибирск не исключение. Центр города - это лицо города и он должен быть красивым и современным. Голосую за предоставление отклонений от предельных норм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до постоянно развивать центр города! Хочется видеть красивые дома вокруг, а не только старые достопримечательности. Я за предоставления отклонений от предельных параметров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не нравится эта задумка, давайте реализовыват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отклонений от предельных параметр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ект должен быть реализован! Это важный проект для города и для инфраструктуры в целом. В городе должны быть новые и высокие здания особенно в центре города. Я за то что бы предоставить отклонения от предельных параметр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у сказать да данному проекту, высотки это очень даже хорош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сегда интересно наблюдать как развиваются города, если не давать строить многоэтажные дома тогда мы не будем развиваться, нам нужны красивые дома, а приезжим нужны квартиры, поддержива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лосую за предоставление разрешения на отступление! Наш город растет, количество жителей то ж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брый день, жители нашего города. Я так же как и вы поддерживаю отклонение от предельных параметров. Всегда хотела жить в центре!!!!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усть будет НСК-СИТИ, я только ЗА!! И поддерживаю в части разрешения на отклонение от предельных параметров. очень хочу СОВРЕМЕННЫЙ город.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решение на отклонение нужно предоставить,они не значительные а вид будет лучше. Красивый дом улучшит наш серый горо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всем недавно гуляли с друзьями по городу, и как раз были в том самом месте. Место значимое, центр,уютное - как раз место под новое строительство красивого здания. Я голосую ЗА и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кажу да развитию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доел этот пустырь в центре города. Наконец-то хоть что-то начали строить. Хочу видеть на этом месте красивое и современное здание. По этому голосую за предоставление разрешения на отклонение от предельных параметров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веренное да, считаю что центр должен выглядеть современн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ется наблюдать современный город. Надоело из окна наблюдать пустырь! Дайте им разрешение на отклонение от нормы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 должен развиваться и менять свой облик, 21 век на дворе, так почему же не поддержать строительство многоэтажного дома в самом центре! Я за предоставление разрешения на постройку, за отклонение от предельных параметр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Новый, современный жилой дом - это не только комфортное жилье, но и благоустроенная, озелененная территория после окончания строительства. Нашему городу в центре необходимо больше стильных домов и придомовых территорий. Считаю, что необходимо предоставить разрешение на отклонение от предельных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Дом должен быть высотным,чем больше этажей тем лучше архетектура. Лучше вид мы дивем в современном мире и должны соответствовать этому. Долой серый вид. Разрешить застройщику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шему городу необходимы современные здания, город требует развития, зачем нам пустыри в центре? Я за предоставление разрешения на отклонение от предельных параметров строительства обществу с ограниченной ответственностью "СЗ Сакур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егодня проезжал мимо данного земельного участка и думаю, что жилой дом тут не помешает, не важно 8 или 12 этажей, он впишется и украсит это место, в дополнение к стоящему рядом Хилтону. А вот поработать над обшарпанными серыми фасадам рядом стоящих домов не мешало бы, но это уже другая история, не относящаяся к данному проекту. Я за то, чтобы предоставить разрешение на отклонение от предельных параметров по данному проект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данное предложение, потому что городу необходимы новые современные зд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уже взрослый человек и с полной уверенностью скажу отклонение нужно дать!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современный облик городского центра Новосибирска. И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 Многоэтажные здания делают город современным мегаполисом, а не деревней. Старые советские постройки это прошлый век, все мегаполисы мира развиваются вверх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хочу видеть высокие дома, считаю это современно и удоб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сегда готов поддержать хорошую инициативу, а это хорошая по моему мнению инициати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ждый должен понимать что если не давать городу развиваться, он так и будет стоять на мест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йте проекту отклонения от предельных норм строительства. Проект хороший, тем более в центре города не хватает таких зда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до давать жизнь таким важным проектом. Хочется любоваться центром города. По этому я голосую за предоставление отклонений от норм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умаю стоит сказать да многоэтажным домам, сейчас если строить, так надо строить так чтоб облака в окно видно было, а не пивной ларёк с алкашами, пусть строя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строительство 12 этажного дома,которое будет дешевле в обслуживание, чем малоэтажка. Надо украшать центр города красивыми многоэтажными дом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читаю что высотные здания намного экономичнее. Вы только сами подумай центр города и что там должно быть???Предложите еще землянку выкопать и все, все довольны будут?? о будущем вообще не думаете! Считаю что застройщику нужно разрешить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оддерживаю инициативу увлечения этажности, город должен раст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ется выходить из подъезда и видеть красивые, высокие дома. Центр - это лицо города! Я за то, что бы предоставить разрешение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Это же замечательно, что центр города строится и развивается, поддержива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ется в центре города видеть красивые, высокие здания, а не пустырь. Пусть город растет не только в ширину, но и ввысь! Я за предоставление отклонений от норм в этом случа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сле ознакомления с описанием проекта, а также с предоставленными документами хотелось бы поддержать разрешение отклонений. </w:t>
              <w:br/>
              <w:t>Развитие этот всегда хорошо, город должег развиваться в геометрической прогрессии, мы должны видеть современные жилые дома!!! Я -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Поддерживаю предоставление разрешения на отклонения для ООО "Сакур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Я как человек проживший и повидавший много, скажу честно. Должна быть высотка, удобно и красиво. А самое главное развитие инфраструктуры должно быть в 21 веке. Я 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ложение отклонений, я за строительство и благоустройство прилегающей территории. Хочется жить в современном городе с красивыми архитектурными строительствами, а не с заброшенным пустыре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предоставление разрешения на отклонение предельных параметров, потому что город растет, развивается, новые красивые здания должны появляться в центре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дя по городу кажется что ты не в мегаполисе, так поддержим развитие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да красиво наблюдать на высотки, поэтому 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нечно поддержу, в моей юности не было таких строек, хочу чтоб город развивал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данное предложение, хочу видеть современный Новосибирс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данное предложение , мало этажные дома уже не актуально. Хотелось бы видеть красивые высотные здания. Время не стоит на месте и нужно развив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 конечно я поддерживаю увеличения максимального количества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с 8 этажей до 12 эта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очу что бы разрешили отклонения от нормы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лосую за предоставление отклонения от норм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ОЕКТ! Дайте право на отклонение от нор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 кто решил что должно быть 8 этажей? Это прошлый век. Давайте стремиться к лучшему и жить достойно. Я голосую за отклонение.долой прошлый век,даёшь нормальные высотки и достойный уровень жизни. Я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чень хорошо придумали, что будут в центре многоэтажки. Главное с паркингом заранее вопрос решить, а так я полность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усть строят и облагораживают наш город. Пусть будет как можно больше современных зданий, и пусть наши дети растут среди новых высоток. Главное, чтоб  "музейные" дома не сносили, а то ведь это наша история как никак. Я поддержива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Голосую ЗА предоставление отклонений. </w:t>
              <w:br/>
              <w:br/>
              <w:t>Сегодня усилия застройщиков сосредоточены на создании нового качественного жилья, отвечающего современным требованиям по комфорту и безопасности. Основной приоритет здесь – это развитие и обновление общегородской инфраструктуры. Считаю, что данные отклонения позволят благоприятно вписать объект, что позволит облагородить прилегающую территори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w:t>
              <w:br/>
              <w:br/>
              <w:t>Работаю неподалеку и к остановке Глобус иду по Каменской мимо данного участка, считаю, что давно нужно было привести его в порядок. Современное здание лучше, чем пустыр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ривиальный и фактически бесспорный тезис - будущее не за городами, а за агломерациями! Мы должны идти в ногу со временем, зачем плодить бесхозные участки, которыми никто не занимается? Я считаю, что необходимо предоставить застройщику разрешение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 предоставление отклонений! Считаю это разумным, тк появится больше нового жилья в центре города и, следовательно, больше возможности в плане выбора для его приобрет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идаться из крайности в крайность, как делают некоторые комментаторы я не собираюсь, единственное напомню, что общественные обсуждения для того и созданы, чтобы неравнодушные, заинтересованные жители города смогли высказать свою точку зрения о судьбах жилых массивов, отдельных зданий, зелёных зон и прочем.</w:t>
              <w:br/>
              <w:t>Считать дом "достопримечательностью", которое спасет центр я не буду, но поскольку отклонения не значительные, я поддерживаю разрешение на отклонение по данному проект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предоставление отклонений для дома по ул. Чаплыгина! Видела, что там поставили цивильный, добротный забор, уже есть план дома и  хочу сказать, что довольно-таки симпатичным он выйдет в итоге:) Хотелось бы видеть больше современных зданий в городе, долой серост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едоставить разрешение на отклонения от предельных параметров? ДА! Современных многоэтажных жилых домов в этом районе по пальцам пересчитать можно (конечно же не берём в расчет весь Центральный район), пусть город развивается. Если это стройка не вредит окружающей среде, если все требования и правила застройщиком соблюдаются в полном объеме, зачем устанавливать дополнительные бюрократические барьеры? Поддерживаю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что нужно предоставить разрешения на отклонение«Специализированному застройщику «Сакура». Отклонение не значительные, разницу не  кто и не замети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отклонение. В высотках очень много преимуществ:</w:t>
              <w:br/>
              <w:t>1. великолепный вид из окон;</w:t>
              <w:br/>
              <w:t>2. чистый воздух, так как пыль от земли поднимается не выше 10-15 метров вверх;</w:t>
              <w:br/>
              <w:t>3. пониженный уровень шума;</w:t>
              <w:br/>
              <w:t>4. престиж;</w:t>
              <w:br/>
              <w:t>5. высокий уровень инфраструктуры в высотных комплекса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Чтоб город не выглядел убого и провинциально - нужны красивые и необычные высотки. Мы миллионный город или деревня? </w:t>
              <w:br/>
              <w:br/>
              <w:t xml:space="preserve">Я полностью поддерживаю предложение на разрешение отступл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олностью поддерживаю данное предложение, надоело смотреть на унылый и серый центр.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предоставление разрешений на отклонения по данному проекту, уже надоело видеть в центре пустыри, серость и разруху, чуть дальше во дворы уйдешь, так хоть с закрытыми глазами ид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ложенные документы посмотрела, ознакомилась, оставляю комментарий в поддержку разрешения на отклонения от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рузья, все мы сами бываем на месте покупателей, ориентируемся мы не только на будущую квартиру, но и на район целиком — то есть на среду, в которой мы станем жить. Земельный участок в центре, как по мне весьма удобный, жить будет комфортно, все под рукой. Поддерживаю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шусь с одним из комментариев, город должен расти и развиваться не только в ширь, но и в глубь.. Важное условие разнообразия городской среды — компактность, то есть сочетание высокой плотности застройки и развитой улично-дорожной сети. Разрешение на предоставление отклонений поддержива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разрешения на отклонение от предельных параметров разрешённого строительства по данному проекту, потому что город должен развиваться и ра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предоставление отклонений застройщику, ничего в этом плохого не виж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овосибирск растёт , а вместе с развитием города увеличивается и количество численности человек, а значит и их благосостояние. Те, кто давно мечтал жить в Центре - самое оно. Поэтому я полностью ЗА данный проек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ница в четыре этажа, а шума до потолка,я за 12 эта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предложение о предоставлении разрешения на отклонение предельных параметров разрешенного строительства, т.к город, тем более центр, должен становиться современным и красивым за счёт строительства новых зда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Напротив Хилтона должно быть современное здание, там же проживают/будут проживать гости нашего города, нужно создавать хорошее впечатление! К сожалению, существовавший пустырь этого сделать точно не смог бы. Поэтому я за предоставление разрешений на отклонения данному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то что бы застройщику предоставили отклонения. Чем выше дом тем больше людей смогут жить в нормальных условия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Живу всю жизнь тут,  и я люблю наш город. Поэтому полностью поддерживаю данное предложение по новой и современной архитектуре. Москва изначательно тоже была деревянной, а сейчас вон какая красивая и современная. Я хочу, чтоб наш город тоже был таким же привлекательным и атмосферны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брый день, небезучастные жители города. Ознакомившись с предоставленными документами и с комментариями жителей по данному проекту, не могу не согласиться с мнением большинства - я поддерживаю предоставление разрешения на отклонения. 12-ти этажный дом с благоустроенной территорией должен хорошо вписаться в существующую среду на Чаплыгина, не вижу серьезных оснований в отказ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ерспективный участок, удобное расположение, рядом есть все, что необходимо для комфортного проживания в шаговой доступности! </w:t>
              <w:br/>
              <w:t>Отклонения не слишком серьезные, чтобы быть против, с 8 до 12 этажей вполне допустимо для данного района, увеличение процента застройки предполагается всего на 15,4%, считаю, что можно предоставить разрешение на отклонения по данному проекту,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важаемые критики! А вы вообще думаете о будущем детей и внуков. Какие 8 этажей, миниму 12, а желательно еще выше. Развитие инфраструктуры должно быть. Застройщик ответственный, наведет порядок и все сделает грамотно. Я только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оя дочь живет на улице Чаплыгина более 10 лет, и я часто бываю у нее в гостях и вижу как центр города не развивается,поэтому  полностью поддерживаю строительство 12 этажного дом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отклонений по данному проекту! Были проекты с более критичными отклонениями, тут ничего такого не наблюдаю. Рядом стоящие дома всего на три этажа будут ниже, чем новый дом, с отелем Хилтон разница вообще в два этажа, думаю будет гармонич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гативных высказываний по данному проекту  практически нет, большая часть  комментариев положительная и я придерживаюсь такого же мнения о развитии города! Поэтому с радостью поддержу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Центр города должен быть нашей визитной карточкой и не только на "видимых" туристам улицах, а ещё в скрытых, на первый взгляд, дворах и проулках. А то как зайдешь чуть дальше от центра, так одни обшарпанные дома... Я поддерживаю предоставление разрешения на отклонения для ООО "СЗ Сакура", современные дома ещё никому вреда не приносил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Поддерживаю данный проект о предоставлении  разрешения на отклонения от предельных параметров разрешённого строительства для ООО "СЗ Сакур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читаю, что требования застройщика не должны быть удовлетворены.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увеличение этажности, город должен расти и развиватьс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понимаю почему народ не поддерживает, высокий и красивый дом в центре города, считаю здесь ему самое место, поддерживаю предлож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 нас прекрасный город, и хотелось бы чтоб он был ещё красивее, поддержим товарищ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нечно да, многоэтажка это хорош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онечно да, высокий дом это красиво и современно, скажем да современному Новосибирск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поддерживаю! Мне восемьдесят с лишним лет и даже я понимаю, что нашему городу нужен современный вид, столица Сибири все-та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предоставление разрешения, потому что город преображается за счёт новых современных зда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уляя  по любимому городу хочется подняв голову увидеть красивые дома, а не пустыри и пьянец,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Говорю уверенно да, центр города тут только такие и должны быть дом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лосу за предоставления отклонений от нормы строительства. Хочу что бы центр города развивался в ногу со времене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очу красивый центр города! Голосую за предоставления данному проекту разрешения на отклонения от норм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знаю, почему некоторые против, но ведь на центр города это повлияет положительно, будет красиво и похоже на мегаполис. Я не против стройки дома в высоту, поддерживаю предоставление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витие центра это же прекрасно, однозначно 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3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хочу, что бы город развивался и шел в ногу со временем. Центр города должен быть современным. Я за то, что бы предоставить данному проекту разрешения на отклонения от нормы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дравствуйте, я хотела бы поддержать увеличения этажности, так как считаю что высокие дома это красив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у поддержать увеличения максимального количества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с 8 этажей до 12 эта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данное предложение , мало этажные дома уже не актуаль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конец-то начали развивать центр города! Дайте отклонения от нормы строительства! В 4 лишних этажах нету ведь ничего страшного, а многоэтажки это хорошо для такого большого города как наш!</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отклонение предельных параметров норм строительства, потому что гуляя по городу, хочу наблюдать современный горо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днозначно за увеличение этажности. Считаю что дополнительные этажи никак не смогут испортить вид центра, а дополнительное жилье для огромного города, тем более в центре это отлично! странно что люди голосуют против. В этом нет никакого смысла и лог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шусь, высокие дома это красиво и жителей больше, поэтому 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нечно надо поддержать данное предложения, центр должен развив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лосую ЗА предоставление отклонений от нормы строительства. Хочу чтобы у нас был современный и красивый центр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 Многоэтажные здания делают город современным мегаполисом, а не деревней. Старые советские постройки это прошлый век, все мегаполисы мира развиваются вверх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голосую за предоставление отклонений от нормы строительства, мне хочется, чтобы центр моего родного города преобразовывался в лучшую сторон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у поддержать данный проект, очень хочу увидеть современный дом в город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юблю высокие дома! Так же это украшение любому городу, тем более в центре. Надо дать разрешение на отклонение от норматив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разрешения застройщику на отклонения от предельных границ застройки. Считаю что данное решение пойдет только на пользу город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тем что дом должен расти вверх, Новосибирск столица Сибири, так давайте дадим возможность развиваться сибирской столиц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разрешения на отклонение от предельных параметров застройки. Хочется жить в современном город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хочу, что бы данный проект увидел жизнь. Я за то, что бы предоставить отклонения от нормы строительства в данном случа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ложения отклонений,я за строительство и благоустройство прилегающей территории.Хочется жить в современном городе с красивыми архитектурными строительствами,а не с заброшенным пустырё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читаю что в 21 веке должны только и строиться такие дома, красиво удобно рядом, поддержива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до дать проекту разрешение на отклонение от предельных норм строительства. Важно, что бы в центре стояли красивые зда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до делать все для города и делать его красивым. Дайте право наконец-то обустроить центр города как нужно людям а не закону. Я хочу, что бы предоставили отклонения от предельных параметр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до делать все для города и делать его красивым. Дайте право наконец-то обустроить центр города как нужно людям а не закону. Я хочу, что бы предоставили отклонения о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отклонения от нормы! Пусть город развивае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ысотки в центре города должны появляться все чаще и чаще, поэтому поддержива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чу поддержать данное предложение, так как считаю что городу надо развиваться и именно строительство высоток даёт возможность увидеть наш город в современном вид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очу согласиться с увеличением  количества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с 8 этажей до 12 этажей, так как считаю что ещё 4 этажа лишними не будут, а наоборот принесут своего рода польз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род должен постоянно развиваться, тем более центр города. Хочу, что бы данному проекту разрешили отклонения от нормы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хорошая задум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развитие города! Дайте разрешение на отклонения от норм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до дать разрешение на отклонение! Центр города должен быть развит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 которые не хотят видеть в центре многоэтажное здание, конечно, странные люди… ведь что теперь, остальные высотки в центре сносить? Процесс такой застройки уже неизбежен. А те, кто хочет видеть другую картину, то для них есть другие места нашего города, где есть дома на самый разный вкус: кому элитные коттеджи, кому хрущевки, а в центре пусть строят красивые современные высотки.</w:t>
              <w:br/>
              <w:b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ечь идет о многоэтажном здании… а вопрос в том, стоит ли добавить ему еще этажей или нет. Мое мнение, что, конечно, стоит! Если можно построить больше этажей, то это нужно осуществлять. Кто-то пишет про эстетику города… Да как несколько этажей изменят это «лицо» города? Что существенно изменится? Непонятно… В общем, лично я поддерживаю добавление эта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до давай возможность реализации таких идей! Такое проекты только на благо города! Я за то что бы дать проекту жизнь и отклонения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отклонений для застройщика. Пора идти в ногу со времене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центре любого города должны быть не только достопримечательности, но и новые, современные дома. Хочу, что бы данному проекту разрешили отклонения от предельных параметров строительства. Пусть центр города развивае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до постоянно развивать центр города! Я за то что бы предоставить проекту отклонения от нормы предельных параметр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данное предложение в части разрешения на отклонение от предельных параметров в связи с тем, что мне надоело видеть пустырь в центр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кажу да, за развитие города! Многоэтажки смотрятся симпатично, я думаю это пойдёт на пользу внешнего вида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 однозначно за разрешение на отклонение от предельных параметров разрешенного строительства. Город должен расти и развиваться, и  застройщики в первую очередь способствуют этом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вно уже пора начать выстраивать современный город! Голосую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хороший высотный дом, увеличится количество квартир, парковка будет, самое то, да и украшение городу хороше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Красиво и современно. Я за разрешение отклонения от  предельных параметров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 надоели уже эти панельки и малоэтажки, глаз устаёт от таких видов, так почему же не поддержать проект?! Тем более центр города, все должно соответствовать. Я поддерживаю данный проект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предоставление разрешения на отклонения, куда лучше видеть высотное красивое здание, чем пустыр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умать только, как комфортно будет проходить и любоваться красивым зданием в городе, да и увеличение количества квартир сыграет хорошую роль, демография даёт о себе знать. Конечно за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читаю, нужно поддерживать развитие центра города. Поддерживаю стройку и разрешение на отклонение от нор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стройку дома в высоту! Многоэтажные здания делают город современным мегаполис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то бы что не говорил, но плюсов однозначно больше. Давайте дадим возможность городу расцветать и меняться, мы в 21 веке, высотки это здоро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едоставление разрешения на отклонение предельных параметров, потому что центру необходимы высотные и стильные зд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увеличение этажей в стройке, будет смотреться лучше намного это точ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за увеличение этаж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 любому большому городу необходим современный центр! Минусы есть, но плюсов то больше, я голосую за предоставление разрешения на отклонение от норм, я за введение этаж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однозначно за развитие центра города,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Инициатор - участник общественных обсуждений регистрационный номер 2.3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 xml:space="preserve">Я не поддерживаю предоставление разрешения на отклонение от параметров разрешенного строительства. Cчитаю, что возведение очередной многоэтажки в центре города недопустимо. Помимо всего прочего - расширение застройки  самого дома за счет элементов инфраструктуры (такие как детские площадки и парковочные места) никаким образом благоприятно не влияет на облик города и его благоустройство, а только обогащает застройщика, который таким образом постоит и продаст больше квартир.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недопустимым увеличивать этажность. Уничтожен вид оперного театра. Гпнтб. Сколько ещё должно пострадать исторических объектов? Увы в Новосибирске их весьма мал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кие застройки, о чём вы вообще? И так отдыхать детям негде, вы сума сошли? Стройте где-нибудь на Первомайке. И ботов своих удалите-не позорьтесь. Как самим не противно от себя! Из-за таких как вы Россия и находится в таком плачевном состоян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ставить разрешение по проекту 8 этажей. В центре и так узкие дороги, нет парковок, ограниченная инфраструктура, места в школах, детских садах, поликлиниках. </w:t>
              <w:br/>
              <w:br/>
              <w:t>Расширение проекта ЗАПРЕТИ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В ближайших детских садах нет свободных мест, лично сегодня звонили уточняли. Сначала необходимо создать инфраструктуру. Застройщик изначально знал об ограничениях. На объекте уже ведутся работы - значит застройщику не принципиально если будет отказано в отклонение. Против стройки не обеспеченной инфраструктурой и за стройку обеспеченной инфраструктуро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категорически против предоставления отклонений. Высотка, это муравейник, а не жильё. Данное разрешение расширит территорию застройки и займёт больше территории города, а где будут гулять дети жильцов этого дома? Или территория для досуга взрослых, или выгул собак? Дом нужно строить по действующим разрешениям, на оставшейся территории делать благоустройство, инфраструктур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такого предложения так как считаю, что хватит кормить застройщиков и их аппетиты. Уже уничтожено огромное количество парков, скверов и место, которые могли таковыми стать, этот пустырь может стать сквером. Но если сейчас на нём вырастит дом или парковки то мы потеряем еще один участок для облагораживания города, который не страдает от отсутствия высоток в центре, но страдает от отсутствия нормальных мест отдыха. </w:t>
              <w:br/>
              <w:t>Помните, что большая часть застройщиков заработает деньги и уедет жить, кто в Грецию .кто в Болгарию, а мы с Вами останемся в данном городе и будем страдать в тени высоток и выхлопных газ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3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недопустимым отклонение от предельных параметров разрешённого строительства, т.к. такое отклонение ухудшит качество проживания для жителей прилегающих к строительству дом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сли строительство не избежать, то пусть будет лучше выстроено красивое современное здание высотой 7 эта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ез дополнительных парковок и развития инфраструктуры нельзя увеличивать этажность строения. И так пробки на дорогах и нехватка мест в школах и детских садах в центре. Поэтому считаю, что нужно оставить этажность прежней (8 эта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овышения этажности. В центре и так переполнены школы и детсады. Перспектив увеличения мест для детей в детских учреждениях нет. Парковаться автовладельцам негде. Во многих местах машины ставятся на газонах. Застраивая пустырь нужно думать о последствия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озле Глобуса и так негде припарковаться, поэтому не одобряю плотную застройку и тем более увеличение этажности зданий в центре Новосибирс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е нужно отступать от нормативов. </w:t>
              <w:br/>
              <w:br/>
              <w:t xml:space="preserve">Застройщик видел земельный участок, понимал что там можно построить, если не понимал, то есть сомнения что он сможет построить что-то хороше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шу отказать застройщику в предоставлении разрешения на отклонение от предельных параметров разрешенного строительства. Невозможно больше смотреть на то, как уродуется город. Высотки там быть не должно, парковок и так уже нет, еще и школьников отправлять некуда буд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В центре надоела точечная застройка высотками. Если постоянно разрешать увеличение этажности - в центре вообще не пройти не проехать будет. Застройщики должны сразу корректно планировать застройку с учётом всех критерие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бнаглели застройщики, лишь бы выгоду для себя получить. О людях не думают. Я проти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уплотнения Новосибирска. Это вредно и с экологической точки зрения, и чисто эстетически. Улицы должны быть просторными, дома не заслонять друг другу солнечный свет. Почему те, кто лепит многоэтажки в центральных частях города, сами предпочитают жить в загородных коттеджах?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Точечная застройка нарушает архитектурный ансамбль, более того уплотнение производит повышенную нагрузку на инфраструктуру. Объекты социального назначения и без того перегружены. Застройка по данному адресу уже противоречит концепции комфортной городской среды. Отклонение от норм не допустимо и не обосновано. </w:t>
              <w:br/>
              <w:t xml:space="preserve">Считаю необходимым отказать застройщику в отклонении от норм, посягающих на комфорт и благоприятную среду. </w:t>
              <w:br/>
              <w:b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атегорически против отклонение от норм! Увеличение плотности застройки в центре заметно ухудшит комфорт местных жителей и гостей центра. И будет еще одним штрихом к перечеркиванию будущего нашего города на многие десятилетия! Уважаемая мэрия, проявите заботу и ответственность за город и пресеките непоправимый ущерб, который планирует нанести  жадный застройщи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против увеличения этажности и уплотнения застройки.</w:t>
              <w:br/>
              <w:t xml:space="preserve">Застройщик уже который раз пытается "протащить" увеличение этажности. Этот дом уже строится вплотную к нашему, мы страдаем от шума, пыли и вибрации. Увеличение плотности застройки планируется за счет площадки и озеленения.Школа, детские сады,поликлиники и инженерные сети итак переполнены. </w:t>
              <w:br/>
              <w:t>Обоснование "в связи с тем, что конфигурация, инженерно-геологические характеристики земельного участка и наличие инженерных сетей являются неблагоприятными для застройки" наоборот кричит практически о том, что и 8 этажей это предел.</w:t>
              <w:br/>
              <w:b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Я против, нет инфраструктуры для увеличения жилых площа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разрешения на отклонение нормативов. Увеличение количества квартир и соответственно жителей приведет к превышению количества мест в близлежащих детских дошкольных заведениях и школах, которые переполнены. А самих учебных заведений и детсадов с яслями в центре города не строят. Мэрия противоречит сама себе, утвердив ранее градостроительный план, а сейчас меняя ег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против отступления от нормативов. Давно пора пресечь порочную практику расширения здания за счет дорог, тротуаров, парковок и детских площадок. Вношу встречное предложение об уменьшении высотности здания до 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 Я против внесения изменений и увеличения этажности</w:t>
              <w:br/>
              <w:t>2. Я против того что ранее принятое решение о уровне этажности фактически оспаривается через новое юр лицо</w:t>
              <w:br/>
              <w:t>3. Постараюсь уточнить на ближайшей прямой линии с... На сколько правомерна такая технология оспаривания решения муниципалитет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блема в том что увеличение этажности и плотности нанесет ущерб расположенным рядом строениям. Также уменьшается детская площадка соседних домов, увеличивается дефицит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акже я против увеличения плотности застройк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точечной застройки. Локтя в отстав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согласен с данными отклонениями. Считаю, что эта застройка будет портить архитектурный облик центра города и займет придомовую территорию окружающих домов. Нужно бороться с точечной застройкой, а не провоцировать е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данной инициативы и считаю необходимым отклонить данное предложение. Сейчас практически невозможно припарковать автомобиль в данном районе, а очереди в детских садах и больницах бесконечные. Данное разрешение только усугубит ситуацию с парковками и очередями. Город и его жители не только не получат никакой пользы от этого разрешения, а только ухудшат свои условия жизни. </w:t>
              <w:br/>
              <w:t xml:space="preserve">Дополнительные этажы здания никак не влияют на развитие города, его благоустройства и "привлекательность города", чтобы не говорили купленные комментарии ниже. Дополнительные этажы влияют только на одно – а прибыль застройщика. </w:t>
              <w:br/>
              <w:t>Я против данной инициатив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жде чем претендовать на увеличение этажности, необходимо, по крайней мере, показать проекты "до" и "после". Если внешне здание не будет ничего из себя не представлять (а у группы компаний застройщика, к сожалению, нет красивых зданий), то лучше меньше - да лучше. Но и без того очевидно, что из-за увеличения этажности при той же площади участка, дом станет менее удобным для жильцов. Значит, это будет жильё менее высокого класса со всеми вытекающими последствиями. И вообще, 12-этажное здание - это далеко не небоскрёб, который бы, несомненно, прибавил статуса городу. Поэтому, в данном случае считаю нецелесообразным отступать от градостроительных нор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Нашему городу необходимо развитие, поэтому категорически ПРОТИВ  предоставления ООО "Специализированный застройщик "Сакура" разрешения на отклонение предельные параметров разрешенного строительства. Развитость города считается не в этажности бетонных коробок, скорее наоборот, чем высотнее и плотнее застройка  — тем более отстало развитие города и страдает урбанистика. Падает общее качество жизни в городе и повышается нагрузка на старую инфраструктуру, не рассчитанную на это. От этого город ни как не станет современн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ступаю против данных изменений. И так это будет свечка в восемь этажей рядом с памятником архитектуры, а тут хотят сделать её ещё больше. Этого допустить нельзя, такие наглые требования нельзя удовлетворя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Добрый день! Считаю, что увеличение площади и высоты застройки недопустимо! Инфраструктура соседних территорий не способна обеспечить нужды будущих жильцов, поэтому парковочные места и площадки для детей должен обеспечить застройщик на своей территори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как житель дома по ул.Чаплыгина 98 против увеличения этажности указанного объекта. Дорожная сеть данного квартала перегружена, парковочных мест катастрофически не хватает, нагрузка на инфраструктуру практически достигла максимума. Уже сейчас жители окрестных дворов практически не могут припарковаться. Появление высотного дома ещё больше ухудшите условия жизни нынешних жильц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недопустимым изменения ведущие к повышению нагрузки на инфраструктуру прилегающего 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отклонений от предельных параметров.</w:t>
              <w:br/>
              <w:br/>
              <w:t>Точечная застройка центра тем более высотная - бич нашего города. Она портит облик, создает транспортные и инфраструктурные пробле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недопустимым предоставление ООО "Специализированный застройщик "Сакура" разрешения на отклонение от предельных параметров разрешенного строительства ввиду следующего. Во-первых, увеличение жилой площади в 1,5 раза повлечет существенное повышение нагрузки на и без того перегруженную в центре социальную инфраструктуру (детские сады, школы и больницы). Никаких обязательств по строительству социальной инфраструктуры с учетом увеличения проживающих в доме по новому проекту застройщик на себя не берет. Во-вторых, увеличение плотности застройки не сопровождается увеличением количества парковок и детских площадок. Увеличение плотности застройки также означает увеличение количества детей в данном доме, которым просто негде будет гулять.Кроме того, причина по которой застройщик просит отклониться от предельных параметров не является уважительной. Инженерно-геологические параметры з.у. были известны застройщику еще при получении исходного разрешения на строительства. Сам по себе довод о том, что в связи с неблагоприятными инженерно-геологическими параметрами земельного участка нужно строить больше и выше является абсурдным. Если параметры данного участка являются настолько неблагоприятными, то возможно в принципе стоит запретить строительство дома в данном месте.</w:t>
              <w:br/>
              <w:t>В связи с вышеизложенным, прошу отказать застройщику в предоставлении разрешения на отклонение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Не считаю необходимым предоставлять разрешения на отклонения, так как это испортит облик города и создаст неудобство прилегающих дома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атегорически против предоставления застройщику "Сакура" в разрешении на отклонение предельные параметров разрешенного строительства.</w:t>
              <w:br/>
              <w:t>Аргументы:</w:t>
              <w:br/>
              <w:t>1. Это центр города с архитектурным стилем и образом. Никаких высоток не должно быть.</w:t>
              <w:br/>
              <w:t>2. Увеличение нагрузки на школы, поликлиники и детсады</w:t>
              <w:br/>
              <w:t>3. Дефицит зеленых зон и зон отдыха для прогуло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редоставления застройщику "Сакура" в разрешении на отклонение от  предельных параметров разрешенного строительства.</w:t>
              <w:br/>
              <w:t>Аргументы:</w:t>
              <w:br/>
              <w:t>1. Архитектурный образ центра;</w:t>
              <w:br/>
              <w:t>2. Рост нагрузки на социнфраструктуру</w:t>
              <w:br/>
              <w:t>3. Отсутствие зеленых зон для семейного отдых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категорически против. Считаю, что прокуратура должна расследовать правомочность предоставления дополнительных прав застройщикам по любому случаю! Если надоело видеть пустырь - ок, можно сдать участок под парковку, его закатают в асфальт (могут даже деревца высадить небольшие по периметру) и будет платная парковка (и несколько бесплатных мест для инвалидов). А лучше - вытащить немножко денег из бюджета и сделать там скверик - через 10 лет жители домов вокруг будут с гордостью смотреть на деревья, гулять там с детьми и не страдать от дополнительных пробок.</w:t>
              <w:br/>
              <w:t>А если уже продали под стройку, то нужно особенно внимательно контролировать соблюдение законов, а не разрешать от них отходить! Не хочет строить - пусть выплачивает городу штраф (нецелевое использование участка, невыполнение обязательств - уверен, закон найдётся) и продаёт участок с молотка (город может выкупить, но обязтельно дешевле, чем продавал!) Люди, земля в городе - это всегда золото. А когда кто-то начинает вам рассказывать, что он имеет земли и бедный несчастный - гоните такого человека или организаци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читаю недопустимым разрешать нарушение установленных нормативов. В противном случае здание будет подлежать сносу. Увеличивать этажность и плотность застройки недопустим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бсолютно против!!! Совсем обнаглели эти застройщики. Мало того, что землю воруют, так ещё им все мало. Против! Против!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отступы и увеличение этажности без предварительного строительства достаточного количества детских садов, школ и поликлиник недопустимы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 в чём смысл увеличения? Есть же нормы по этому участку, так и соблюдайте их. На ключ камышинском плато или лесоперевалке разрешено строить до 30-50 этажей , там и стройте. Смысл получить больше этажей? Для получения дополнительной прибыли застройщиком! А району что с этого? С этой дополнительной прибыли будет построен детский сад? школа? Нет! прибыль в чьи то карманы, а нам пробки и нехватка инфраструктур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иву в Новосибирске уже 5 лет и думаю уезжать как раз из за таких предложений. Увеличивают высотность, о парковках, детских садах застройщик не заботится, везде переполнение. Запретить менять высотность, не нравится - пусть отдаст другому, ответсвенному застройщику, который не будет уродовать облик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благораживать и развивать город прекрасная инициатива! </w:t>
              <w:br/>
              <w:br/>
              <w:t xml:space="preserve">но это можно и делать другим способом (школа, дет сад, парк, спорт площадки), </w:t>
              <w:br/>
              <w:br/>
              <w:t>а не возведением многоэтаже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дание в данном проекте перекроет доступ света к моему дому и создаст проблемы с парковочными мест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величения этажности и уплотнения застройки.</w:t>
              <w:br/>
              <w:t>Застройщик уже который раз пытается "протащить" увеличение этажности. Этот дом уже строится вплотную к нашему, мы страдаем от шума, пыли и вибрации. Увеличение плотности застройки планируется за счет площадки и озеленения. Чем дышать будем?</w:t>
              <w:br/>
              <w:t>Единственное желание - выгода и продажа большего количества квартир!</w:t>
              <w:br/>
              <w:t>Школа рядом переполнена, в детские сады даже льготники не попадают. Я уже не говорю об увеличении нагрузки на поликлиники и инженерные сети.</w:t>
              <w:br/>
              <w:t>Обоснование "в связи с тем, что конфигурация, инженерно-геологические характеристики земельного участка и наличие инженерных сетей являются неблагоприятными для застройки" наоборот кричит практически о том, что и 8 этажей это предел.</w:t>
              <w:br/>
              <w:t xml:space="preserve"> А инсоляция для детского садика через дорогу от предполагаемого дома?? Закрывается напрочь солнце на территории для прогулок, именно юго-восточное направление закрывают.</w:t>
              <w:br/>
              <w:t>Еще раз повторюсь - Я ПРОТИВ!!!!!</w:t>
              <w:br/>
              <w:t>Не смогли - возвращайте землю городу, пусть новый корпус для 29й школы построят, которая скоро в третью смену учить детей начн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как жилец соседнего дома,  категорически  ПРОТИВ отклонения от предельных (прочитайте еще раз - ПРЕДЕЛЬНЫХ) параметров разрешенного строительства. </w:t>
              <w:br/>
              <w:t xml:space="preserve">1. Разрешенное использование земельного участка - среднеэтажное строительство (2.5). То есть мэрия УЖЕ определила максимальную этажность зданий на  этом участке (8 этажей). </w:t>
              <w:br/>
              <w:t xml:space="preserve">2. Отклонение от предельных значений существенно увеличивает нагрузку на инфраструктуру (школы, детские сады...)  </w:t>
              <w:br/>
              <w:t>3. Парковочные места - больше квартир, больше жильцов, больше машин.... Не думаю что на каждую квартиру будет 1-2 маш-места впридачу.</w:t>
              <w:br/>
              <w:t xml:space="preserve">3. При увеличении этажности никакие норма инсоляции соседних зданий соблюдаться не будут. Если ест иные мнения - предоставьте экспертизу. </w:t>
              <w:br/>
              <w:t>Я сейчас не буду вспоминать снос этого дома, экспертизу по возможности строительства рядом  с памятников архитектуры рег-го значения (после которой котлован был засыпан), изменение категорий и деление участка на более мелкие.... Пусть это останется на совести тех кто это делал.</w:t>
              <w:br/>
              <w:t xml:space="preserve">Но читая комментарии хочется спросить - кто Вы кто пишет такие комментарии? чем руководствуетесь? Какие у Вас стимулы и причины соглашаться со всем что предлагают? </w:t>
              <w:br/>
              <w:t>Речь не идет о том, чтобы оставить пустырь, речь идет о том, чтобы построить красивый, совр-й дом, НО  В СООТВ-ВИИ С НОРМАМИ И ТРЕБОВАНИЯМИ, а не отступая от них.</w:t>
              <w:br/>
              <w:t xml:space="preserve">Еще раз, как жилец соседнего дома, ПРОТИВ отклонений от предельных норм застройки и увеличения этажност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 Я как житель дома по улице Чаплыгина 98, как собственник квартиры в данном доме, категорически против всех предложений застройщика. Увеличение максимального количества надземных этажей с 8 этажей до 12 этажей нарушает Правила землепользования и застройки. Согласно Правилам землепользования и застройки города Новосибирска (Решение Совета депутатов города Новосибирска от 24 июня 2009 г. N 1288 «О правилах землепользования и застройки города Новосибирска»)  ст. 31 п.2.1.1 «предельный минимальный размер земельного участка с видом разрешенногоисп-я "многоэтажная жилая застройка (высотная застройка)" - 0,35 га. Земельный участок с кадастровым номером 54:35:101470:14, упоминаемый в проекте, имеет площадь 0,2593 га. Разрешенный вид стр-ва на участке такой площади – «многокв-ые среднеэтажные дома», то есть не выше 8 этажей.</w:t>
              <w:br/>
              <w:t xml:space="preserve">2. Согласно статье 31 п.2.1.4 Решения Совета депутатов города Новосибирска от 24 июня 2009 г. N 1288 «О правилах землепользования и застройки города Новосибирска», максимальный процент застройки в границах </w:t>
              <w:br/>
              <w:t xml:space="preserve">земельного участка для объектов капитального строительства с видом разрешенного </w:t>
              <w:br/>
              <w:t xml:space="preserve">использования "многоквартирные среднеэтажные дома" - 50%, для "многоквартирных многоэтажных домов" - 40%. Таким образом, ООО «Специализированный застройщик «Сакура», планируя многоэтажный дом в 12 этажей, нарушает норматив максимального процента застройки на 38,5 %. Это недопустимо. </w:t>
            </w:r>
          </w:p>
          <w:p>
            <w:pPr>
              <w:pStyle w:val="Normal"/>
              <w:spacing w:before="0" w:after="0"/>
              <w:rPr>
                <w:rFonts w:ascii="Times New Roman" w:hAnsi="Times New Roman" w:cs="Times New Roman"/>
                <w:color w:val="000000"/>
              </w:rPr>
            </w:pPr>
            <w:r>
              <w:rPr>
                <w:rFonts w:cs="Times New Roman" w:ascii="Times New Roman" w:hAnsi="Times New Roman"/>
                <w:color w:val="000000"/>
              </w:rPr>
              <w:t>3. Увеличение предельно допустимого коэффициента плотности застройки с 2,5 до 3,63 , то есть на 45,2 %, преследует ту же цель, что и все остальные предложения – добиться увеличения площади надземных этажей жилого дома, что приведет к увеличению этажности здания.   Во-первых, многоэтажное строение (12 этажей) перекроет бόльшее пространство, чем 8-этажныйдо, перед соседним домом, ухудшив тем самым уровень аэрации и инсоляции, что нарушает мои права собственника, ухудшая привлекательность жилья и его комфортность. Во-вторых, чем выше здание, тем больше количество квартир/жильцов,  - это увеличивает нагрузку на всю социально-рекреационную инфраструктуру соседних домов, что нарушает мои права законного долевого собственника придомовой земли и пользователя расположенной на ней инфраструктуры. Рост количества квартир и жильцов автоматически увеличит нагрузку на социальные объекты, расположенные в нашем квартале – детские сады и общеобразовательные школ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Я ПРОТИВ повышения застройки с помощью отклонений! В ближайшей 29 школе мест нет и без нового дома! Причем школа и так в плачевном состоянии. В детском саде "Дельфиненок" и до этого очередь в пару лет! Наглый заработок на обмане новых жильцов должен быть запрещён!</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так как нет центр и так застроен максимально возможно. И так нет дорог, парков, парковок в центр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ватит этих высоток в нашем городе. Кроме как в наглую заработать, этот застройщик больше ничего не хочет делать. Запретить ему все изме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поддерживаю данные отклонения. Повышение этажности здания до 12 этажей испортит существующую окружающую застройку. На мой взгляд даже 8 этажей в этом месте это многовато. Оптимальнее было бы этажей 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отступления от разрешенных параметров строительства. Есть нормы проектирования, учитывающие комфортные условия проживания жителей и нарушение этих норм, пусть даже не значительное, по мнению застройщиков, ведет к неудобству для новых жителей, а также уже для имеющихся. Есть явное желание застройщика заработать больше денег на этом участке, но как быть с инфраструктурой, необходимой для проживания - детские сады/школы/поликлиники? Нагрузка на них увеличивается, а у нас в городе об отклонениях от норм уже кто только не просят, может уже хватит? Есть государственные стандарты, проектируйте и стройте по ним. Если участок не позволяет сделать вам на нем, все что Вы хотите, делайте то, что позволяют нормативы и никаких отступов от норм всем подряд быть не должно. Особенно это касается центральной части города, где облик уже порядком изуродовали такими вот отступ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резко против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4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шу вас не согласовывать как увеличение площади и плотности застройки, так и этажности. Там и так места нет, так вы еще уплотняете, причем за счет детских площадок и парковок.</w:t>
              <w:br/>
              <w:t>Я голосую "Н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оты застройщика не прекращают напор. Серьёзно это воспринимать решительно невозможно - если за последний хотя бы год человек мало-мальски был в центре, выступать за ПОВЫШЕНИЕ плотности застройки в здравом уме он конечно же не станет.</w:t>
              <w:br/>
              <w:t>Больше площадь - значит меньше другой инфраструктуры, в том числе парковок и детских площадок.Застройщик буквально отбирает детское веселье в обмен на сверхприбыль - это злодей из детского мультика или мы всё-таки в реальном мире должны жить?</w:t>
              <w:br/>
              <w:t>Больше этажность - значит та же уже уменьшившаяся площадь под инфраструктуру делится между в полтора раза большим числом людей. Не говоря уже, что вид города знатно от этого испортится. Глобус в двух шагах от этого места - чуть ли не самое известное здание города. Какие к чёрту высотки?</w:t>
              <w:br/>
              <w:t>Однозначно ПРОТИВ. Однозначно! И минимальную модерацию бы сюда, а то тест Тьюринга пока большая часть комментаторов даже со скрипом не пройдё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Это просто ужасно! Хватит превращать Новосибирск в муравейник! Данное решение не предусматривает развития транспортной системы, в следствие чего, создаст допонительную нагрузку на них. Нельзя в центре города возводить подобные по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данного предложения! Нагрузка на сети города, транспортную инфраструктуру и соц объекты.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являюсь жителем соседнего дома по адресу Новосибирск Чаплыгина 100.</w:t>
              <w:br/>
              <w:t>Крайне отрицательно отношусь на отклонение от предельных параметров разрешенного строительства. Уже сейчас  до начала строительства этого здания из за припаркованных автомобилей  проблематично в любое время суток подъехать по улицам Каменской, Чаплыгина, Октябрьской Семь Шамшиных к моему дому не говоря уже чтобы припарковать автомобиль, а вы предлагаете еще уменьшить парковочные места и увеличить количество жителей. Ближайшие детские сады, школы и поликлиника  переполнены.</w:t>
              <w:b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w:t>
              <w:br/>
              <w:br/>
              <w:t xml:space="preserve">Застройщик опять за свое! Уже 3й раз хочет жителям жизнь испортить. </w:t>
              <w:br/>
              <w:br/>
              <w:t>Инфраструктура не резинова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брый день ! Возражаю категорически  против строительства 12 этажей в здании. Это незаконно и повлечёт к разрушению моего дом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разрешения увеличения плотности застройки на данном участке, так как данное увеличение плотности застройки и этажности не учитывает интересы проживающих на прилегающих территориях горожан и нацелено на увеличение прибыли застройщика, а не на формирование комфортной городской среды. Предельные параметры по данному участку установлены и должны соблюдаться, а не изменя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увеличения этажности возводимого здания и увеличения плотности застройки данного участка. Не губите внешний облик центра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увеличения этажности и площади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стройщик не должен менять проект, ему надо было сразу просчитывать свои выгоды, а городу нужны детские площадки и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Возражаю против принятия такого решения.</w:t>
              <w:br/>
              <w:t>НЕ предоставлять  обществу с ограниченной ответственностью «Специализированный застройщик «Сакура» разрешение на отклонение от предельных параметров разрешенного строительства, реконструкции объекта капитального строительства.</w:t>
              <w:br/>
              <w:t>Возражаю против  предлагаемых  увеличения максимального количества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с 8 этажей до 12 этажей, увеличения максимального процента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с 40 % до 55,4 %,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среднеэтажная жилая застройка» с 2,5 до 3,63, так как это  существенно увеличит нагрузку на социальную инфраструктуру района, которая в настоящее время и так далеко не обеспечена в соответствии с  нормативными требованиями необходимыми элементами жизнеобеспечения и безопасности проживания на этой территории. Считаю неприемлемым решение по увеличению этажности строительства нового дома, увеличению максимального процента застройки   и увеличению предельного максимального коэффициента плотности застройки указанного земельного участка,  поскольку оно нарушает все требования градостроительных регламентов, включая  и все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различной плотности застройки Ж-1.1. При этом  Таким решением предусмотрено увеличение:</w:t>
              <w:br/>
              <w:t xml:space="preserve"> - показателя  максимального  процента застройки в границах земельного участка  на 38,5 %,</w:t>
              <w:br/>
              <w:t>- показателя  предельного максимального коэффициента плотности застройки земельного участка  в  1.5 раза,</w:t>
              <w:br/>
              <w:t>-  этажности в  1,5 раза.</w:t>
              <w:br/>
              <w:t>Заметьте,  не на 5 %, а на 50 %  !!!! То есть говорить здесь об уточнении показателей невозможно, потому что это уже их кардинальное изменение!!!</w:t>
              <w:br/>
              <w:t xml:space="preserve">И это - очень существенное  для окружающей среды  увеличение жизненно важных показателей застройки, которое несомненно повлечет за собой  серьезнейшее  ухудшение  комфорта городской  среды  для жителей микрорайона и города в цело.  Необходимо также отметить, что такое решение  кардинальным образом противоречит комплексному подходу решения градостроительных задач, при котором учитываются потребности как территорий, так и населения. Одновременно считаю неприемлемым решение по увеличению этажности строительства нового дома, увеличению максимального процента застройки   и увеличению предельного максимального коэффициента плотности застройки указанного земельного участка  рядом с объектом культурного наследия по ул. Октябрьская 79 Дом «Союззолото». </w:t>
              <w:br/>
              <w:t>Такое решение нанесёт существенный урон визуальному восприятию указанного объекта культурного наследия.</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Я не поддерживаю предоставление разрешения на отклонение от параметров разрешённого строительства!!!</w:t>
              <w:br/>
              <w:t>Строительство дома с 8 этажей до 12 этажей ЗАПРЕТИТЬ!!! Будет нарушение установленных нормативов!</w:t>
              <w:br/>
              <w:t xml:space="preserve">Локоть и Все остальные ПРОПЛАЧЕННЫЕ БОТЫ, может хватит на поводу идти! </w:t>
              <w:br/>
              <w:t xml:space="preserve">В СВОЁМ ОГОРОДЕ МНЕНИЕ ВЫСКАЗЫВАЙТ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не поддерживаю предоставление разрешения на отклонение от параметров разрешенного строительства!!!</w:t>
              <w:br/>
              <w:t>Строительство дома с 8 этажей до 12 этажей ЗАПРЕТИТЬ!!! Будет нарушение установленных норматив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 кто доплачивать за эти 2 этажа будет? Простите меня, но это просто мошенничество. </w:t>
              <w:br/>
              <w:br/>
              <w:t>Городу доплатите и повышайте на сколько хотите, а пока что 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не поддерживаю предоставление разрешения на отступление. Городу нужно качественное облагораживание городской среды, а не хапуги-застройщ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овышения этажности. И так парковаться негде еще давайте 12ти этажку воткнем без инфраструктуры. Не говоря еще про заполненость садов и школ</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не согласна с увеличением этажности, постройте рядом сады для детей , потом увеличивайт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не вижу объективных причин для отклонения от нор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возражаю против изменений, вносимых в первоначальный проект. Увеличение этажности застройки обязательно – это доп нагрузка на соц инфрастуктуру, паркинг и пр. Дома малой этажности должны быть приоритетом для застройки центра, они хорошо впишутся в архитектурный исторический дезайн-код и не создадут перегрузку на поликлиники, школы и больницы, которых в центре острая нехватка. ​ В городе огромный резерв по частному сектору, состояние которого во многих случаях вызывает вопросы в том числе по безопасности проживающих в этих домах людей. Застройщикам желательно двигаться этом направлении, а не впихивать невпихуемое в заплатки в центре. Комментарии от ботов откровенно нелепы. Ребята, вы бы хоть аргументацию продумали что ли, а то вот это «в 3ем городе страны мало человейников в центре» даже неудобно как-то за ва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и в коем случае нельзя разрешать отклоняться от параметров! Итак город изуродован точечной застройко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8 этажей, не говоря уже о 12 этажеом здани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данного предложения застройщика. В центре нет достаточного количества мест в поликлиниках, школах, дет.садах не говоря уже о парковках. Вообще не может идти речь о застройке центра не инфраструктурными объект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ПРОТИВ! Увеличение плотности разрешенной застройки и этажности повлечет за собой повышенную нагрузку на старые инженерные сети этого микрорайона, увеличит заторы на дорогах центра города, уменьшит площадь, отведенную для детской площадки микрорайона.</w:t>
              <w:br/>
              <w:t>Люди, которые пишут, что многоэтажки украсят центр, заблуждаются и никогда не бывали в этом районе. На этой улице нет высоток и бизнес-центр не выше 9 этажей. Проект здания БЕЗОБРАЗЕН! Здание полностью займет выделенный участок земли, исключая придомовую территорию, которую предлагают организовать используя общегородские площади тротуаров и территории соседних домов! Выезд с подземной парковки будет организован на проезжую часть улицы Каменской. Вряд ли кто то теперь сможет любоваться этой постройкой проезжая мимо! Будет постоянная ПРОБКА, нитакси, ни скорая не проедет к этим домам (движение одностороннее).</w:t>
              <w:br/>
              <w:t>Вопрос к представителям власти и прокуратуре: зачем тратятся деньги налогоплательщиков на содержание различных департаментов, которые сначала принимают Постановления и нормативные документы, а потом просто в угоду увеличения прибыли застройщика  разрешают их нарушать Этот застройщик уже дважды отменял все решения и постановления и не собирается менять свой проект, хотя решение об ограничении этажности вынесено.</w:t>
              <w:br/>
              <w:t>Стоимость квартир в этом доме НЕ уменьшится из-за увеличения этажности! Просто застройщик получит больше прибыли, а жители соседних домой - проблемы!Считаю, разрешать НЕЛЬЗ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Застройка должна быть гпрмонично встроенная в общий архитектурный пейзаж а не впихибать небоскрёбы в районе 5тэтажек. Наш главный архитектор имеет странные вкусы и уродует наш город. Я уверен что скоро они вырубят все парки и лесопарковые зоны, когда как нормальные люди сохраняют всеми силами парк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Возражаю против принятия такого решения.</w:t>
              <w:br/>
              <w:t>НЕ предоставлять  обществу с ограниченной ответственностью «Специализированный застройщик «Сакура» разрешение на отклонение от предельных параметров разрешенного строительства, реконструкции объекта капитального строительства.</w:t>
              <w:br/>
              <w:t>Возражаю против  предлагаемых  увеличения максимального количества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с 8 этажей до 12 этажей, увеличения максимального процента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с 40 % до 55,4 %,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среднеэтажная жилая застройка» с 2,5 до 3,63, так как это  существенно увеличит нагрузку на социальную инфраструктуру района, которая в настоящее время и так далеко не обеспечена в соответствии с  нормативными требованиями необходимыми элементами жизнеобеспечения и безопасности проживания на этой территории.</w:t>
              <w:br/>
              <w:t>Считаю неприемлемым решение по увеличению этажности строительства нового дома, увеличению максимального процента застройки   и увеличению предельного максимального коэффициента плотности застройки указанного земельного участка,  поскольку оно нарушает все требования градостроительных регламентов, включая  и все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различной плотности застройки Ж-1.1. При этом  Таким решением предусмотрено увеличение:</w:t>
              <w:br/>
              <w:t xml:space="preserve"> - показателя  максимального  процента застройки в границах з.у.  на 38,5 %,</w:t>
              <w:br/>
              <w:t>- показателя  предельного максимального коэффициента плотности застройки земельного участка  в  1.5 раза,</w:t>
              <w:br/>
              <w:t>-  этажности в  1,5 раза.</w:t>
              <w:br/>
              <w:t>Заметьте,  не на 5 %, а на 50 %  !!!! То есть говорить здесь об уточнении показателей невозможно, потому что это уже их кардинальное изменение!!!</w:t>
              <w:br/>
              <w:t>И это - очень существенное  для окруж. среды  увелич-е жизненно важных показателей застройки, которое повлечет за собой  ухудшение  комфорта городской  среды  для жителей города.  Такое решение образом противоречит комплексному подходу решения градостроительных задач, при котором учитываются потребности как территорий, так и населения.</w:t>
              <w:br/>
              <w:t xml:space="preserve">Одновременно считаю неприемлемым решение по увеличению этажности стр-ва нового дома, увелич-ю макс. процента застройки   и увеличению предельного макс-ого коэф. плотности застройки указанного з.у.  рядом с объектом культ. наследия по ул. Октябрьская 79 Дом «Союззолото». </w:t>
              <w:br/>
              <w:t>Такое решение нанесёт  урон визуальному восприятию указанного объекта культ</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НЕ предоставлять  ООО «Специализированный застройщик «Сакура» разрешение на отклонение от предельных параметров разрешенного строительства, реконструкции объекта капитального строительства.  Возражаю против  предлагаемых  увеличений максимального количества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с 8 этажей до12, максимального процента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с40 % до55,4 %,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среднеэтажная жилая застройка» с2,5 до3,63.  Это  существенно увеличит нагрузку на социал. инфраструктуру района, которая в настоящее время не обеспечена в соответствии с  нормат-ми требованиями необходимыми элементами жизнеобеспечения и безопасности проживания на этой территории. Это решение  нарушает все требования градостр.регламентов, включая  и Предел-е размеры земел-х участков и предел-е параметры разреш-го строительства, реконструкции объектов кап. строительства подзоны застройки жил. домами смеша-й этажности различной плотности застройки Ж-1.1.  Предлагаемое  решение предусматривает  увеличение:  показателя  максим.  процента застройки в границах зем. участка  на 38,5 %, показателя  предел-го максим. коэффициента плотности застройки земел. участка  в  1.5 раза, этажности в  1,5 раза. Заметьте,  не на 5 %, а на 50 %  !!! Это не уточнение показателей , а  уже их кардинальное изменение!!! И это - очень существенное  для окружающей среды  увеличение жизненно важных показателей застройки, которое повлечет за собой  серьезнейшее  ухудшение  комфорта городской  среды  для жителей микрорайона и города.  Такое решение противоречит комплексному подходу решения градостроит-х задач, при котором учитываются потребности как территорий, так и населения.</w:t>
              <w:br/>
              <w:t xml:space="preserve">Одновременно считаю неприемлемым решение по увеличению этажности стр-ва нового дома, увеличению макс-го процента застройки   и увеличению предельного макс-го коэф-та плотности застройки указанного з.у.  рядом с объектом культурного наследия по ул. Октябрьская 79 Дом «Союззолото». Указанный земел. участок напрямую  граничит с территорией объекта культурного наследия. Это решение нанесёт существенный урон визуальному восприятию указанного объекта культурного наследия , «задавит» его архитектуру, «убьёт»  его роль в градостроительной пространственной композиции квартала и города в целом.  Данное предложение нарушает требования  по сохранности объекта культурного наследия  Дома «Союззолото», расположенного по адресу ул. Октябрьска, 79   Федерального  закона  об объектах культурного наследия (памятниках истории культуры) народов Российской Федерации от 25.06.02  № 73-ФЗ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52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lang w:eastAsia="ru-RU"/>
              </w:rPr>
            </w:pPr>
            <w:r>
              <w:rPr>
                <w:rFonts w:cs="Times New Roman" w:ascii="Times New Roman" w:hAnsi="Times New Roman"/>
                <w:color w:val="000000"/>
              </w:rPr>
              <w:t>Считаю неприемлемым решение по увеличению этажности строительства нового дома, увеличению максимального процента застройки   и увеличению предельного максимального коэффициента плотности застройки указанного земельного участка,  поскольку оно нарушает все требования градостроительных регламентов, включая  и все Предельные размеры земельных участков и предельные параметры разрешенного строительства, реконструкции объектов капитального строительства подзоны застройки жилыми домами смешанной этажности различной плотности застройки Ж-1.1. При этом  Таким решением предусмотрено увеличение:</w:t>
              <w:br/>
              <w:t xml:space="preserve"> - показателя  максимального  процента застройки в границах земельного участка  на 38,5 %,</w:t>
              <w:br/>
              <w:t>- показателя  предельного максимального коэффициента плотности застройки земельного участка  в  1.5 раза,</w:t>
              <w:br/>
              <w:t>-  этажности в  1,5 раза.</w:t>
              <w:br/>
              <w:t>Заметьте,  не на 5 %, а на 50 %  !!!! То есть говорить здесь об уточнении показателей невозможно, потому что это уже их кардинальное изменение!!!</w:t>
              <w:br/>
              <w:t xml:space="preserve">И это - очень существенное  для окружающей среды  увеличение жизненно важных показателей застройки, которое несомненно повлечет за собой  серьезнейшее  ухудшение  комфорта городской  среды  для жителей микрорайона и города в цело.  Необходимо также отметить, что такое решение  кардинальным образом противоречит комплексному подходу решения градостроительных задач, при котором учитываются потребности как территорий, так и населения. Одновременно считаю неприемлемым решение по увеличению этажности строительства нового дома, увеличению максимального процента застройки   и увеличению предельного максимального коэффициента плотности застройки указанного земельного участка  рядом с объектом культурного наследия по ул. Октябрьская 79 Дом «Союззолото». </w:t>
              <w:br/>
              <w:t xml:space="preserve">Такое решение нанесёт существенный урон визуальному восприятию указанного объекта культурного наследия , «задавит» его архитектуру, «убьёт»  его роль в градостроительной пространственной композиции квартала и города в целом. </w:t>
              <w:br/>
              <w:t>Данное предложение нарушает требования  по сохранности объекта культурного наследия  Дома «Союззолото», расположенного по адресу ул. Октябрьска, 79   Федерального  закона  об объектах культурного наследия (памятниках истории культуры) народов Российской Федерации от 25 июня 2002 года № 73-ФЗ, так как указанный земельный участок напрямую  граничит с территорией объекта культурного наследия.</w:t>
              <w:br/>
              <w:t>Кроме того, увеличение плотности застройки однозначно повлечёт за собой увеличение нагрузки на транспортный поток, ещё больше увеличит «пробки» в центре, ухудшит экологию район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 xml:space="preserve">Категорически против!!!  Сначала  втихушку  под новый год снесли памятник конструктивизма. Теперь решили на этом месте построить очередную  убогую свечку, нарушив градостроительные нормы. Нагнали ботов в комментарии ибо писать хвалебные диферамбы в адрес Сакуры и 12-этажной высотки, вместо 8-ми этажного здания, могут либо проплаченные боты, либо клинические идиоты. Данное строение никак не украсит город, а лишь позволит застройщику заработать больше денег.  Прекратите уродовать город!!!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3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невозможным отклонение от предельных нормативов. Рядом мюстои охраняемое здание 6 этажей, как при этом можно строить 12 рядом? А качество жизни поблизости с увеличением плотности, естественно, упадё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Добрый день. Данный проект является ярким примером точечной застройки, нарушающей права проживающих на территории людей. Уплотнение застройки в условиях отстутствия парковок, транспортной сети и учреждений образования может привести к коллапсу. Дворы уже забиты автомобилями, улица Чаплыгина не является проездной, что создаст дополнительные проблемы при выезде на улицу Каменска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6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ыступаю против предоставления разрешения на отклонение от параметров разрешенного строительства. Cчитаю, что действующего разрешения уже достаточно и недопустимо надстраивать ещё несколько этажей, так как соседнему дому Чаплыгина, 98 перекроет свет, особенно жильцам нижних этажей. Возведение очередной многоэтажки в центре города недопустимо. Помимо всего прочего - расширение застройки самого дома за счет элементов инфраструктуры (такие как детские площадки и парковочные места) никаким образом благоприятно не влияет на облик города и его благоустройство. Надстройка ещё несколько этажей приведёт к перенаселению и так перегруженного микроучастка по наличию мест в детских садах и школ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знакомилась со всей приложенной документацией и прошу отказать застройщику в предоставлении разрешения на отклонение от предельных параметров. Все кто голосует "за", видимо не живут в центре. Тут итак очень большие сложности с парковкой, а также с местами в школах и детских садах. И увеличение этажности, как и плотности застройки только усугубит сложившуюся ситуацию. Я категорически 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4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вас прошу, давайте стремиться к красивому и историческому центру. Я очень сильно завидую иной раз СПБ. Если бы у нас занимались бы не точечной застройкой с увеличением плотности в обход нормативов через Мэрию, а культурой и реставрацией, город был бы куда красивее. Давайте остановим увеличение плотности застройки и этажности. Жители Новосибирска любят свой центр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слишком плотная застройка, перекроет световое поле. В районе нет инфраструктуры.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доставление отклонений не поддерживаю. Надоело что застройщики строят здания без инфраструктуры - без парковок, детских садов и школ. К тому же уродуют центр города своими здания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предоставл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изменения градостроительных норм,увеличения этажности и плотности  объекта кап.строительства.Поддерживаю комментарии людей,которые голосуют против увелечения градостроительных норм ,От этой точечной застройки страдают   и задыхаются буквально все жители нашего города,какая уж тут красота и удоб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плотнения застройки. Центр Новосибирска и так задыхается от машин, мест в поликлиниках и детских садах не хватает. Нужно думать о людях, а не только об обогащении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Возражаю против принятия такого решения.</w:t>
              <w:br/>
              <w:t>НЕ предоставлять  обществу с ограниченной ответственностью «Специализированный застройщик «Сакура» разрешение на отклонение от предельных параметров разрешенного строительства.</w:t>
              <w:br/>
              <w:t>Возражаю против  предлагаемых  увеличения максимального количества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с 8 этажей до 12 этажей, увеличения максимального процента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с 40 % до 55,4 %,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среднеэтажная жилая застройка» с 2,5 до 3,63, так как это  существенно увеличит нагрузку на социальную инфраструктуру района, которая в настоящее время и так далеко не обеспечена в соответствии с  нормативными требованиями необходимыми элементами жизнеобеспечения и безопасности проживания на этой территории.</w:t>
              <w:br/>
              <w:t>Считаю неприемлемым решение по увеличению этажности строительства нового дома, увеличению максимального процента застройки  и увеличению предельного максимального коэффициента плотности застройки указанного земельного уч-ка,  поскольку оно нарушает все требования градостроительных регламентов, включая  и все предельные размеры земельных участков и предельные параметры разрешенного строительства.</w:t>
              <w:br/>
              <w:t>Заметьте,  не на 5 %, а на 50 %  То есть говорить здесь об уточнении показателей невозможно, потому что это уже их кардинальное изменение!!!</w:t>
              <w:br/>
              <w:t>И это - очень существенное  для окружающей среды  увеличение жизненно важных показателей застройки, которое несомненно повлечет за собой  серьезнейшее  ухудшение  комфорта городской  среды  для жителей микрорайона и города в цело.  Необходимо также отметить, что такое решение  кардинальным образом противоречит комплексному подходу решения градостроительных задач, при котором учитываются потребности как территорий, так и населения.</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 xml:space="preserve">Одновременно считаю неприемлемым решение по увеличению этажности строительства нового дома, увеличению максимального процента застройки   и увеличению предельного максимального коэффициента плотности застройки указанного земельного участка  рядом с объектом культурного наследия по ул. Октябрьская 79 Дом «Союззолото». </w:t>
              <w:br/>
              <w:t xml:space="preserve">Такое решение нанесёт существенный урон визуальному восприятию указанного объекта культурного наследия , «задавит» его архитектуру, «убьёт»  его роль в градостроительной пространственной композиции квартала и города в целом. </w:t>
              <w:br/>
              <w:t>Данное предложение нарушает требования  по сохранности объекта культурного наследия  Дома «Союззолото», расположенного по адресу ул. Октябрьска, 79   Федерального  закона  об объектах культурного наследия (памятниках истории культуры) народов Российской Федерации от 25 июня 2002 года № 73-ФЗ, так как указанный земельный участок напрямую  граничит с территорией объекта культурного наследия.</w:t>
              <w:br/>
              <w:t>Кроме того, увеличение плотности застройки однозначно повлечёт за собой увеличение нагрузки на транспортный поток, ещё больше увеличит «пробки» в центре, ухудшит экологию 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3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крайне недопустимым идти на поводу у застройщика и выдавать ему разрешение на отклонение от предельных параметров разрешенного строительства. Категорически против увеличения этаж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0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высотной застройки в центр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увеличения плотности застройки и этажности здания! Ни в коем случае нельзя этого допустить. Хватит поддерживать капиталистов, подумайте о жителях города! Нужны парковки, детские площадки и детсады. А тут наоборот, хотят все это сократить и увеличить нагрузку на инфраструктуру, которой и так не хватае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застройки на данном участке, а тут еще и отклонения собираются вводить! Там ни пройти ни проехать! Жилой дом совсем закроет там проезд. Все хотят жить в тихом центре Новосибирска, а мы сами его уничтожаем! Ни каких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категорически против предоставления разрешения.</w:t>
              <w:br/>
              <w:t>Во-первых, это исторический центр города и избыточное увеличение этажности будет ухудшать архитектурный облик города.</w:t>
              <w:br/>
              <w:t>Во-вторых, увеличение плотности застройки повлечет за собой избыточную нагрузку на социальную инфраструктуру, которая уже перегружена.</w:t>
              <w:br/>
              <w:t>Полагаю что предоставление этих разрешений не принесёт дополнительных средств в бюджет города, это ещё один аргумент против.</w:t>
              <w:br/>
              <w:t>Также отклонение от покоренных параметров не повлечет за собой благоустройство этой территории, следовательно отклонение не следует представля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Я являюсь жильцом и собственником квартиры по адресу ул. Чаплыгина д.98. Дом находится в непосредственной близости к земельному участку, на котором планируется строительство. Выступаю категорически против разрешения на отклонение от предельных параметров разрешенного строительства. Считаю неприемлемым данные отклонения. Жильцы дома по ул. Чаплыгина 98, чьи окна выходят на данный земельный участок, будут лишены естественного освещения и при 8-ми этажном здании, и не допустимо увеличивать высоту здания в среднем на 12(!) метров. Постройка находится очень близко к соседнему дому, что сделает вид из окна не привлекательным. Так же считаю вопиющим факт уменьшения предельного минимального размера площадок для игр детей и отдыха взрослого населения. Что бы ни у кого не осталось сомнений, касаемо достаточности данной площади , следует вспомнить, что размеры самого обычного баскетбольного поля составляют 28м в длину и 15м в ширину. Итого получаем, что игровая площадка для 10(!) человек имеет площадь 420 кв.м. Людям попросту не хватит места. Дети будут стоять в очереди на игровую площадку, либо бегать в соседние двор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согласова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0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и в коем случае случае нельзя увеличивать этажность сверх нормы, это приведёт к переполнению парковок, школ и детских садов. В городе и так ужасная городская среда зачем ещё усугубля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такого разрешения и многоэтажной застройки в центре! Город и так стоит в пробках, это окончательно добьет инфраструктуру. К тому же надо помнить и о едином стиле города, например, как в Санкт-Петербурге, где запрещено строить в центре здания выше определённого уровн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 xml:space="preserve">город должен развиваться, хочется видеть как развивается наш город, мало современных сооружений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val="en-US" w:eastAsia="en-US"/>
              </w:rPr>
              <w:drawing>
                <wp:inline distT="0" distB="0" distL="0" distR="0">
                  <wp:extent cx="3529330" cy="210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5630" t="41750" r="36285" b="28399"/>
                          <a:stretch>
                            <a:fillRect/>
                          </a:stretch>
                        </pic:blipFill>
                        <pic:spPr bwMode="auto">
                          <a:xfrm>
                            <a:off x="0" y="0"/>
                            <a:ext cx="3529330" cy="210883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bl>
    <w:p>
      <w:pPr>
        <w:pStyle w:val="Normal"/>
        <w:spacing w:before="0" w:after="0"/>
        <w:jc w:val="center"/>
        <w:rPr>
          <w:rFonts w:ascii="Times New Roman" w:hAnsi="Times New Roman" w:cs="Times New Roman"/>
        </w:rPr>
      </w:pPr>
      <w:r>
        <w:rPr>
          <w:rFonts w:cs="Times New Roman" w:ascii="Times New Roman" w:hAnsi="Times New Roman"/>
        </w:rPr>
        <w:t>____</w:t>
      </w:r>
    </w:p>
    <w:sectPr>
      <w:headerReference w:type="default" r:id="rId5"/>
      <w:headerReference w:type="first" r:id="rId6"/>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8">
    <w:name w:val="Центрированный (таблица)"/>
    <w:basedOn w:val="Style27"/>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3:00Z</dcterms:created>
  <dc:creator>ZTarverdieva</dc:creator>
  <dc:description/>
  <cp:keywords/>
  <dc:language>en-US</dc:language>
  <cp:lastModifiedBy>espasskaya</cp:lastModifiedBy>
  <cp:lastPrinted>2021-06-22T13:49:00Z</cp:lastPrinted>
  <dcterms:modified xsi:type="dcterms:W3CDTF">2021-07-07T03:48:00Z</dcterms:modified>
  <cp:revision>12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