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Автовокзал-Главный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Автовокзал-Главный» на условно разрешенный вид использования земельного участка с кадастровым номером 54:35:000000:27434 площадью 22631 кв. м по адресу: Российская Федерация, Новосибирская область, город Новосибирск, Гусинобродское шоссе и объекта капитального строительства (зона сооружений и коммуникаций автомобильного, речного, воздушного транспорта, метрополитена </w:t>
        <w:br/>
        <w:t>(ИТ-2)) – «магазины (4.4) – объекты для продажи товаров, торговая площадь которых составляет до 5000 кв. метров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3 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Автовокзал-Главный» разрешение на условно разрешенный вид использования земельного участка с кадастровым номером 54:35:000000:27434 площадью 22631 кв. м по адресу: Российская Федерация, Новосибирская область, город Новосибирск, Гусинобродское шоссе и объекта капитального строительства (зона сооружений и коммуникаций автомобильного, речного, воздушного транспорта, метрополитена (ИТ-2)) – «магазины (4.4) – объекты для продажи товаров, торговая площадь которых составляет до 5000 кв. метр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товокзал-Главны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Автовокзал-Главный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4820"/>
        <w:gridCol w:w="603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7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ю данное решение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7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ю данную инициативу заявителя. Здесь нужен магазин для населения вместо имеющегося пустыря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7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редоставить указанные виды разрешенного использования, т.к. это позволит построить здание магазина на неосвоенной части земельного участка и позволит пассажиров автовокзала и жителей смежных жилых домов товарами и услугами внутри территории в шаговой доступности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3:48:00Z</dcterms:modified>
  <cp:revision>4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