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Березо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публичных слуша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.___.2023, рекомендациями комиссии по подготовке проектов правил землепользования и застройки сельских поселений Ордынского района Новосибирской области от ___.___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администрации Ордынского района Новосибирской разрешение на условно разрешенный вид использования земельного участка или объекта капитального строительства «Коммунальное обслуживание (3.1)» в отношении образуемого земельного участка, площадью 5812 кв.м., расположенного по адресу: Новосибирская область, Ордынский район, Березовский сельсовет, д. Березовка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3-10-04T04:12:00Z</dcterms:modified>
  <cp:revision>108</cp:revision>
  <dc:subject/>
  <dc:title/>
</cp:coreProperties>
</file>