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Управлению Министерства внутренних дел Российской Федерации по городу Новосибирску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правлению Министерства внутренних дел Российской Федерации по городу Новосибирску на условно разрешенный вид использования земельного участка с кадастровым номером 54:35:041130:1 площадью 20127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Богдана Хмельницкого, 107, и объекта капитального строительства (зона объектов среднего профессионального и высшего образования, научно-исследовательских организаций (ОД-2)) – «общественное управление (3.8) – объекты для размещения органов государственной власт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Управлению Министерства внутренних дел Российской Федерации по городу Новосибирску разрешение на условно разрешенный вид использования земельного участка с кадастровым номером 54:35:041130:1 площадью 20127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Богдана Хмельницкого, 107, и объекта капитального строительства (зона объектов среднего профессионального и высшего образования, научно-исследовательских организаций (ОД-2)) – «общественное управление (3.8) – объекты для размещения органов государственной власт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Управлению Министерства внутренних дел Российской Федерации по городу Новосибирску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Управлению Министерства внутренних дел Российской Федерации по городу Новосибирску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2-24T15:27:00Z</cp:lastPrinted>
  <dcterms:modified xsi:type="dcterms:W3CDTF">2021-06-02T08:42:00Z</dcterms:modified>
  <cp:revision>3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