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9. Заявитель: ООО «Группа Альянс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основание согласно заявлению: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вязи с тем, что рельеф и конфигурация земельных участков являются неблагоприятными для застройк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1. Земельный участок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4:35:000000:258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естоположе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Ленинский район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л. Стартовая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лощадь 1,5732 га; (планшет 121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части уменьшения минимального отступа с 3 м до 0 м со стороны земельных участков с кадастровыми номерами 54:35:064350:7, 54:35:064355:32, 54:35:064355:28, 54:35:064355:30, 54:35:000000:340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2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4:35: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064355:28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естоположе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Ленинский район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л. Стартовая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лощадь 0,0628 га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явленные требова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в части уменьшения минимального отступа с 3 м до 0 м со стороны земельных участков с кадастровыми номерами 54:35:000000:258, 54:35:064355:30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в части увеличения максимального процента застройки с 40 % до 70%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4:35: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064355:3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естоположе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Ленинский район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л. Стартовая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лощадь 0,0268 га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явленные требова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в части уменьшения минимального отступа с 3 м до 0 м со стороны земельных участков с кадастровыми номерами 54:35:000000:258, 54:35:064355:28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в части уменьшения минимального процента застройки с 10 % до 0 %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4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4:35: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064355:3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естоположе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Ленинский район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л. Стартовая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лощадь 0,0163 га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явленные требования:</w:t>
      </w:r>
    </w:p>
    <w:p>
      <w:pPr>
        <w:pStyle w:val="Normal"/>
        <w:tabs>
          <w:tab w:val="clear" w:pos="709"/>
          <w:tab w:val="left" w:pos="8160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в части уменьшения минимального отступа с 3 м до 0 м со стороны земельного участка с кадастровым номером 54:35:000000:258</w:t>
      </w:r>
    </w:p>
    <w:p>
      <w:pPr>
        <w:pStyle w:val="Normal"/>
        <w:tabs>
          <w:tab w:val="clear" w:pos="709"/>
          <w:tab w:val="left" w:pos="8160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в части уменьшения минимального процента застройки с 10 % до 0 %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54:35: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064350:7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естоположени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Ленинский район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л. Эстафетная;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лощадь 0,0469 га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явленные требова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в части уменьшения минимального отступа с 3 м до 0 м со стороны земельного участка с кадастровым номером 54:35:000000:25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в части уменьшения минимального процента застройки с 10 % до 0 %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ланируется: строительство двухэтажной автостоянки и спортивно-оздоровительного центра с помещениями общественного назначения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18"/>
          <w:szCs w:val="18"/>
          <w:lang w:eastAsia="ru-RU"/>
        </w:rPr>
      </w:pPr>
      <w:r>
        <w:rPr>
          <w:rFonts w:cs="Times New Roman;Times New Roman"/>
          <w:b/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702310</wp:posOffset>
                </wp:positionV>
                <wp:extent cx="1804670" cy="1675765"/>
                <wp:effectExtent l="2857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6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2639">
                              <a:moveTo>
                                <a:pt x="1346" y="0"/>
                              </a:moveTo>
                              <a:lnTo>
                                <a:pt x="313" y="109"/>
                              </a:lnTo>
                              <a:lnTo>
                                <a:pt x="225" y="410"/>
                              </a:lnTo>
                              <a:lnTo>
                                <a:pt x="0" y="416"/>
                              </a:lnTo>
                              <a:lnTo>
                                <a:pt x="100" y="1380"/>
                              </a:lnTo>
                              <a:lnTo>
                                <a:pt x="526" y="1380"/>
                              </a:lnTo>
                              <a:lnTo>
                                <a:pt x="2035" y="2639"/>
                              </a:lnTo>
                              <a:lnTo>
                                <a:pt x="2811" y="1606"/>
                              </a:lnTo>
                              <a:lnTo>
                                <a:pt x="2542" y="1268"/>
                              </a:lnTo>
                              <a:lnTo>
                                <a:pt x="2542" y="1130"/>
                              </a:lnTo>
                              <a:lnTo>
                                <a:pt x="2842" y="1205"/>
                              </a:lnTo>
                              <a:lnTo>
                                <a:pt x="2228" y="692"/>
                              </a:lnTo>
                              <a:lnTo>
                                <a:pt x="2172" y="836"/>
                              </a:lnTo>
                              <a:lnTo>
                                <a:pt x="1903" y="735"/>
                              </a:lnTo>
                              <a:lnTo>
                                <a:pt x="2016" y="541"/>
                              </a:lnTo>
                              <a:lnTo>
                                <a:pt x="1804" y="347"/>
                              </a:lnTo>
                              <a:lnTo>
                                <a:pt x="1621" y="635"/>
                              </a:lnTo>
                              <a:lnTo>
                                <a:pt x="1514" y="447"/>
                              </a:lnTo>
                              <a:lnTo>
                                <a:pt x="1365" y="735"/>
                              </a:lnTo>
                              <a:lnTo>
                                <a:pt x="1002" y="541"/>
                              </a:lnTo>
                              <a:lnTo>
                                <a:pt x="1352" y="128"/>
                              </a:lnTo>
                              <a:lnTo>
                                <a:pt x="1346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2639" path="m1346,0l313,109l225,410l0,416l100,1380l526,1380l2035,2639l2811,1606l2542,1268l2542,1130l2842,1205l2228,692l2172,836l1903,735l2016,541l1804,347l1621,635l1514,447l1365,735l1002,541l1352,128l1346,0xe" stroked="t" o:allowincell="f" style="position:absolute;margin-left:197.05pt;margin-top:55.3pt;width:142.05pt;height:131.9pt;mso-wrap-style:none;v-text-anchor:middle">
                <v:fill o:detectmouseclick="t" on="false"/>
                <v:stroke color="#548dd4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589405</wp:posOffset>
                </wp:positionV>
                <wp:extent cx="380365" cy="34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25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702310</wp:posOffset>
                </wp:positionV>
                <wp:extent cx="350520" cy="4667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35">
                              <a:moveTo>
                                <a:pt x="327" y="0"/>
                              </a:moveTo>
                              <a:lnTo>
                                <a:pt x="309" y="159"/>
                              </a:lnTo>
                              <a:lnTo>
                                <a:pt x="0" y="552"/>
                              </a:lnTo>
                              <a:lnTo>
                                <a:pt x="327" y="735"/>
                              </a:lnTo>
                              <a:lnTo>
                                <a:pt x="552" y="159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735" path="m327,0l309,159l0,552l327,735l552,159l327,0xe" stroked="t" o:allowincell="f" style="position:absolute;margin-left:248.9pt;margin-top:55.3pt;width:27.55pt;height:36.7pt;mso-wrap-style:none;v-text-anchor:middle">
                <v:fill o:detectmouseclick="t" on="false"/>
                <v:stroke color="#7030a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833120</wp:posOffset>
                </wp:positionV>
                <wp:extent cx="184150" cy="248920"/>
                <wp:effectExtent l="28575" t="28575" r="2857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92">
                              <a:moveTo>
                                <a:pt x="0" y="261"/>
                              </a:moveTo>
                              <a:lnTo>
                                <a:pt x="131" y="392"/>
                              </a:lnTo>
                              <a:lnTo>
                                <a:pt x="290" y="131"/>
                              </a:lnTo>
                              <a:lnTo>
                                <a:pt x="75" y="0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92" path="m0,261l131,392l290,131l75,0l0,261xe" stroked="t" o:allowincell="f" style="position:absolute;margin-left:272.75pt;margin-top:65.6pt;width:14.45pt;height:19.55pt;mso-wrap-style:none;v-text-anchor:middle">
                <v:fill o:detectmouseclick="t" on="false"/>
                <v:stroke color="#00b0f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045845</wp:posOffset>
                </wp:positionV>
                <wp:extent cx="206375" cy="187325"/>
                <wp:effectExtent l="29210" t="29210" r="2794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95">
                              <a:moveTo>
                                <a:pt x="125" y="0"/>
                              </a:moveTo>
                              <a:lnTo>
                                <a:pt x="0" y="194"/>
                              </a:lnTo>
                              <a:lnTo>
                                <a:pt x="257" y="295"/>
                              </a:lnTo>
                              <a:lnTo>
                                <a:pt x="325" y="151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95" path="m125,0l0,194l257,295l325,151l125,0xe" stroked="t" o:allowincell="f" style="position:absolute;margin-left:292.2pt;margin-top:82.35pt;width:16.2pt;height:14.7pt;mso-wrap-style:none;v-text-anchor:middle">
                <v:fill o:detectmouseclick="t" on="false"/>
                <v:stroke color="yellow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1419860</wp:posOffset>
                </wp:positionV>
                <wp:extent cx="318135" cy="33782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532">
                              <a:moveTo>
                                <a:pt x="501" y="263"/>
                              </a:moveTo>
                              <a:lnTo>
                                <a:pt x="313" y="100"/>
                              </a:lnTo>
                              <a:lnTo>
                                <a:pt x="0" y="0"/>
                              </a:lnTo>
                              <a:lnTo>
                                <a:pt x="6" y="131"/>
                              </a:lnTo>
                              <a:lnTo>
                                <a:pt x="263" y="457"/>
                              </a:lnTo>
                              <a:lnTo>
                                <a:pt x="313" y="532"/>
                              </a:lnTo>
                              <a:lnTo>
                                <a:pt x="501" y="263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532" path="m501,263l313,100l0,0l6,131l263,457l313,532l501,263xe" stroked="t" o:allowincell="f" style="position:absolute;margin-left:324.15pt;margin-top:111.8pt;width:25pt;height:26.5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577850</wp:posOffset>
                </wp:positionV>
                <wp:extent cx="170815" cy="401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45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2">
                <wp:simplePos x="0" y="0"/>
                <wp:positionH relativeFrom="column">
                  <wp:posOffset>3551555</wp:posOffset>
                </wp:positionH>
                <wp:positionV relativeFrom="paragraph">
                  <wp:posOffset>508000</wp:posOffset>
                </wp:positionV>
                <wp:extent cx="15938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40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702310</wp:posOffset>
                </wp:positionV>
                <wp:extent cx="15938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55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6">
                <wp:simplePos x="0" y="0"/>
                <wp:positionH relativeFrom="column">
                  <wp:posOffset>4307205</wp:posOffset>
                </wp:positionH>
                <wp:positionV relativeFrom="paragraph">
                  <wp:posOffset>1169035</wp:posOffset>
                </wp:positionV>
                <wp:extent cx="159385" cy="401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2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9795" cy="3260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20" t="26768" r="9457" b="3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2014220</wp:posOffset>
                </wp:positionV>
                <wp:extent cx="600075" cy="409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25pt;mso-wrap-distance-left:9.05pt;mso-wrap-distance-right:9.05pt;mso-wrap-distance-top:0pt;mso-wrap-distance-bottom:0pt;margin-top:158.6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366395</wp:posOffset>
                </wp:positionV>
                <wp:extent cx="619125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28.8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168275</wp:posOffset>
                </wp:positionV>
                <wp:extent cx="619125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13.2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228600</wp:posOffset>
                </wp:positionV>
                <wp:extent cx="619125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1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790575</wp:posOffset>
                </wp:positionV>
                <wp:extent cx="619125" cy="409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62.2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rFonts w:ascii="Times New Roman;Times New Roman" w:hAnsi="Times New Roman;Times New Roman" w:cs="Times New Roman;Times New Roman"/>
          <w:kern w:val="0"/>
          <w:sz w:val="18"/>
          <w:szCs w:val="18"/>
          <w:lang w:eastAsia="ru-RU"/>
        </w:rPr>
      </w:pPr>
      <w:r>
        <w:rPr>
          <w:rFonts w:cs="Times New Roman;Times New Roman"/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4:00Z</dcterms:modified>
  <cp:revision>3</cp:revision>
  <dc:subject/>
  <dc:title/>
</cp:coreProperties>
</file>