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</w:t>
      </w:r>
      <w:r>
        <w:rPr>
          <w:spacing w:val="1"/>
          <w:sz w:val="28"/>
          <w:szCs w:val="28"/>
        </w:rPr>
        <w:t>ответственностью «Группа Альянс»</w:t>
      </w:r>
      <w:r>
        <w:rPr/>
        <w:t xml:space="preserve">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Обществу с ограниченной ответственностью «Группа Альянс» (на основании заявления в связи с тем, что рельеф и конфигурация земельных участков являются неблагоприятными для застройки)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258 площадью 1,5732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 м со стороны земельных участков с кадастровыми номерами 54:35:064350:7, 54:35:064355:32, 54:35:064355:28, 54:35:064355:30, 54:35:000000:34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55:28 площадью 0,0628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 м со стороны земельных участков с кадастровыми номерами 54:35:000000:258, 54:35:064355:30;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 xml:space="preserve">в части увеличения максимального процента застройки с 40 % до 70% в границах земельного участка с кадастровым номером 54:35:064355:28 площадью 0,0628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55:30 площадью 0,0268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 м со стороны земельных участков с кадастровыми номерами 54:35:000000:258, 54:35:064355: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уменьшения минимального процента застройки с 10 % до 0 % в границах земельного участка с кадастровым номером 54:35:064355:30 площадью 0,0268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55:32 площадью 0,0163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 м со стороны земельного участка с кадастровым номером 54:35:000000:2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уменьшения минимального процента застройки с 10 % до 0 % в границах земельного участка с кадастровым номером 54:35:064355:32 площадью 0,0163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50:7 площадью 0,0469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 м со стороны земельного участка с кадастровым номером 54:35:000000:2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процента застройки с 10 % до 0 % в границах земельного участка с кадастровым номером 54:35:064350:7 площадью 0,0469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 от 20.06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709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</w:t>
      </w:r>
      <w:r>
        <w:rPr>
          <w:spacing w:val="1"/>
          <w:sz w:val="28"/>
          <w:szCs w:val="28"/>
        </w:rPr>
        <w:t xml:space="preserve"> объектов капитального </w:t>
      </w:r>
      <w:r>
        <w:rPr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>
          <w:b/>
        </w:rPr>
        <w:t>3.</w:t>
      </w:r>
      <w:r>
        <w:rPr/>
        <w:t>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о</w:t>
      </w:r>
      <w:r>
        <w:rPr>
          <w:color w:val="000000"/>
        </w:rPr>
        <w:t>бществу с ограниченной ответственностью «Группа Альянс» (на основании заявления в связи с тем, что рельеф и конфигурация земельных участков являются неблагоприятными для застройки)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258 площадью 1,5732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 м со стороны земельных участков с кадастровыми номерами 54:35:064350:7, 54:35:064355:32, 54:35:064355:28, 54:35:064355:30, 54:35:000000:34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55:28 площадью 0,0628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 м со стороны земельных участков с кадастровыми номерами 54:35:000000:258, 54:35:064355:30;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 xml:space="preserve">в части увеличения максимального процента застройки с 40 % до 70% в границах земельного участка с кадастровым номером 54:35:064355:28 площадью 0,0628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55:30 площадью 0,0268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 м со стороны земельных участков с кадастровыми номерами 54:35:000000:258, 54:35:064355: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уменьшения минимального процента застройки с 10 % до 0 % в границах земельного участка с кадастровым номером 54:35:064355:30 площадью 0,0268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55:32 площадью 0,0163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 м со стороны земельного участка с кадастровым номером 54:35:000000:2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уменьшения минимального процента застройки с 10 % до 0 % в границах земельного участка с кадастровым номером 54:35:064355:32 площадью 0,0163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350:7 площадью 0,0469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0 м со стороны земельного участка с кадастровым номером 54:35:000000:25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процента застройки с 10 % до 0 % в границах земельного участка с кадастровым номером 54:35:064350:7 площадью 0,0469 га, расположенного по адресу ориентира: Российская Федерация, Новосибирская область, город Новосибирск, ул. Стартовая (зона застройки жилыми домами смешанной этажности (Ж-1), подзона застройки жилыми домами смешанной этажности различной плотности застройки (Ж-1.1)).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espasskaya</cp:lastModifiedBy>
  <cp:lastPrinted>2019-07-15T22:50:00Z</cp:lastPrinted>
  <dcterms:modified xsi:type="dcterms:W3CDTF">2019-07-15T15:53:00Z</dcterms:modified>
  <cp:revision>16</cp:revision>
  <dc:subject/>
  <dc:title/>
</cp:coreProperties>
</file>