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___.09.2020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54:19:190102:12933 от ___.09.2020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Мкртчяну Роберту Андраниковичу разрешение на условно разрешенный вид использования земельного участка с кадастровым номером 54:19:190102:12933, площадью 1591 кв.м, «Зона обслуживания объектов, необходимых для осуществления производственной и предпринимательской деятельности (ОмО)» - «Обеспечение научной деятельности (3.9)»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Мельник Л.А.</cp:lastModifiedBy>
  <cp:lastPrinted>2020-09-10T16:04:00Z</cp:lastPrinted>
  <dcterms:modified xsi:type="dcterms:W3CDTF">2020-09-10T09:04:00Z</dcterms:modified>
  <cp:revision>8</cp:revision>
  <dc:subject/>
  <dc:title/>
</cp:coreProperties>
</file>