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Вейбер М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Вейбер М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570:03 площадью 658 кв. м по адресу: Российская Федерация, Новосибирская область, город Новосибирск, ул. Кемеровская, 76 (зона застройки индивидуальными жилыми домами (Ж-6)) для индивидуального жилого дома с 3 м до 1 м со стороны земельного участка с кадастровым номером 54:35:084570:4, с 3 м до 1,8 м со стороны земельного участка с кадастровым номером 54:35:084570:20, с 3 м до 0,5 м со стороны  ул. Кемеровской 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7T06:20:00Z</dcterms:modified>
  <cp:revision>15</cp:revision>
  <dc:subject/>
  <dc:title>Заголовок к тексту</dc:title>
</cp:coreProperties>
</file>