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03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о</w:t>
      </w:r>
      <w:r>
        <w:rPr>
          <w:b/>
          <w:sz w:val="26"/>
          <w:szCs w:val="26"/>
        </w:rPr>
        <w:t>бществу с ограниченной ответственностью «ТСП-Сиб»</w:t>
      </w:r>
      <w:r>
        <w:rPr>
          <w:rFonts w:eastAsia="Calibri"/>
          <w:b/>
          <w:sz w:val="26"/>
          <w:szCs w:val="26"/>
          <w:lang w:eastAsia="en-US"/>
        </w:rPr>
        <w:t xml:space="preserve">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5.02.2022 № 534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Обществу с ограниченной ответственностью «ТСП-Сиб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меньшения минимального процента застройки в границах земельного участка с кадастровым номером 54:35:074320:172 площадью 708 кв. м по адресу: Российская Федерация, Новосибирская область, город Новосибирск, ул. Кирова, (236/2)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блочно-модульной котельной с 30 % до 15 %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6"/>
          <w:szCs w:val="26"/>
        </w:rPr>
        <w:t>от 15.02.2022 № 534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6 от 17.02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17.02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2-2022-ОПП от 09.03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Предоставить обществу с ограниченной ответственностью «ТСП-Сиб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наличие инженерных сетей является неблагоприятным для застройки) в части уменьшения минимального процента застройки в границах земельного участка с кадастровым номером 54:35:074320:172 площадью 708 кв. м по адресу: Российская Федерация, Новосибирская область, город Новосибирск, ул. Кирова, (236/2)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блочно-модульной котельной с 30 % до 15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ТСП-Сиб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ТСП-Сиб»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 при условии корректировки в части обоснования заявленных требований – наличие инженерных сетей является неблагоприятным для застройк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 наличие инженерных сетей является неблагоприятным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Nmorozkova</cp:lastModifiedBy>
  <cp:lastPrinted>2022-02-14T11:36:00Z</cp:lastPrinted>
  <dcterms:modified xsi:type="dcterms:W3CDTF">2022-03-15T04:31:00Z</dcterms:modified>
  <cp:revision>4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