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ТСП-Сиб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ТСП-Сиб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процента застройки в границах земельного участка с кадастровым номером 54:35:074320:172 площадью 708 кв. м по адресу: Российская Федерация, Новосибирская область, город Новосибирск, ул. Кирова, (236/2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блочно-модульной котельной с 30 % до 15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2-18T07:13:00Z</dcterms:modified>
  <cp:revision>12</cp:revision>
  <dc:subject/>
  <dc:title>Заголовок к тексту</dc:title>
</cp:coreProperties>
</file>