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Гладких Ю. П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Гладких Ю. П. на условно разрешенный вид использования земельного участка с кадастровым номером 54:35:111605:236 площадью 991 кв. м с местоположением: Российская Федерация, Новосибирская область, город Новосибирск, с. т. «Сибиряк 1» и объекта капитального строительства (зона застройки индивидуальными жилыми домами (Ж-6)) – «ведение садоводства </w:t>
        <w:br/>
        <w:t>(13.2) – садов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Гладких Ю. П. разрешение на условно разрешенный вид использования земельного участка с кадастровым номером 54:35:111605:236 площадью 991 кв. м с местоположением: Российская Федерация, Новосибирская область, город Новосибирск, с. т. «Сибиряк 1» и объекта капитального строительства (зона застройки индивидуальными жилыми домами (Ж-6)) – «ведение садоводства (13.2) – садов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ладких Ю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ладких Ю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21T03:58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