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7.08.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908/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Заречн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4.08.2021 № 3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Иваненко Александру Петровичу разрешение на условно разрешенный вид использования земельного участка или объекта капитального строительства </w:t>
      </w:r>
      <w:r>
        <w:rPr>
          <w:sz w:val="28"/>
          <w:szCs w:val="28"/>
        </w:rPr>
        <w:t xml:space="preserve">«склады»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6.07.2021 № 784/П/93) площадью 2512 квадратных метров, расположенного по адресу: Новосибирская область, Тогучинский район, село Заречное, ул. Центральная, 10а  принадлежащего к категории земель – земли населенных пунктов, территориальной зоне – Ос, зона специализированной общественной застройки. </w:t>
      </w:r>
    </w:p>
    <w:p>
      <w:pPr>
        <w:pStyle w:val="Normal"/>
        <w:autoSpaceDE w:val="false"/>
        <w:ind w:right="-2" w:firstLine="709"/>
        <w:jc w:val="both"/>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8-30T01:16:00Z</dcterms:modified>
  <cp:revision>64</cp:revision>
  <dc:subject/>
  <dc:title> </dc:title>
</cp:coreProperties>
</file>