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ндивидуальному предпринимателю Салтыкову А. Е. </w:t>
      </w:r>
      <w:r>
        <w:rPr>
          <w:rFonts w:cs="Times New Roman" w:ascii="Times New Roman" w:hAnsi="Times New Roman"/>
          <w:b/>
          <w:sz w:val="27"/>
          <w:szCs w:val="27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Салтыкову А. Е. (на основании заявления в связи с тем, что наличие охранной зоны инженерных сетей, инженерно-геологические характеристики земельного участка, конфигурация и рельеф являются неблагоприятными для застройки) в части уменьшения минимального процента застройки в границах земельного участка с кадастровым номером 54:35:032805:2150 площадью 3489 кв. м по адресу: Российская Федерация, Новосибирская область, город Новосибирск, ул. Ельцовская (зона стоянок для легковых автомобилей (СА)) для закрытой автостоянки с 60 % до 30 %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8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индивидуальному предпринимателю Салтыкову А. Е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ой зоны инженерных сетей, инженерно-геологические характеристики земельного участка, конфигурация и рельеф являются неблагоприятными для застройки) в части уменьшения минимального процента застройки в границах земельного участка с кадастровым номером 54:35:032805:2150 площадью 3489 кв. м по адресу: Российская Федерация, Новосибирская область, город Новосибирск, ул. Ельцовская (зона стоянок для легковых автомобилей (СА)) для закрытой автостоянки в связи с письменным отказом заявителя от получения разрешения с 60 % до 30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му предпринимателю Салтыкову А. Е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му предпринимателю Салтыкову А. Е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85"/>
        <w:gridCol w:w="6027"/>
        <w:gridCol w:w="4932"/>
      </w:tblGrid>
      <w:tr>
        <w:trPr>
          <w:tblHeader w:val="true"/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заявител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юсь от получения разрешени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целесообразен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 строй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 строй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 недопустимым выдать застройщику разрешение на отклонение от предельных параметров разрешенного строительств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 строитель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 рядом, против строй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отив данного строительства и против внесения каких-либо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 рядом, против строй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54.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у рядом. Против строительства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лец дома Дуси Ковальчук 28/1, который находится в непосредственной близости от указанного земельного участка считаю недопустимым строительство с отклонением от установленных норм. Я ПРОТИВ строительства данного объект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.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чески против стройки!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 рядом, против стройк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 строй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против строительств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Живу рядом. Против этого строительства"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 рядом, против строй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. Проживаю рядо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 строй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 регистрационный номер 5.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Живу рядом. Против этого строительства"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2:00Z</dcterms:created>
  <dc:creator>ZTarverdieva</dc:creator>
  <dc:description/>
  <cp:keywords/>
  <dc:language>en-US</dc:language>
  <cp:lastModifiedBy>espasskaya</cp:lastModifiedBy>
  <cp:lastPrinted>2021-08-11T09:40:00Z</cp:lastPrinted>
  <dcterms:modified xsi:type="dcterms:W3CDTF">2021-08-11T03:08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